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010"/>
        <w:gridCol w:w="2265"/>
        <w:gridCol w:w="3450"/>
      </w:tblGrid>
      <w:tr>
        <w:trPr>
          <w:trHeight w:val="637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届测量之星大赛专业组获奖名单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成绩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姚相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一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新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朱路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王晓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7.6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葛新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70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刘文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刘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64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于靖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李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余浩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陆伟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张尧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84"/>
                <w:szCs w:val="8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5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徐成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3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84"/>
                <w:szCs w:val="8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席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84"/>
                <w:szCs w:val="8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2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王增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2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杨延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1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陈秀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69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王淑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王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025"/>
        <w:gridCol w:w="2265"/>
        <w:gridCol w:w="3450"/>
      </w:tblGrid>
      <w:tr>
        <w:trPr>
          <w:trHeight w:val="624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届测量之星大赛非专业组获奖名单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明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金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显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文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子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3.7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雪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维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昊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82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玉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81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8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7.6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7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吉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6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5.4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玉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志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3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田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3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晓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2.7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灿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2.5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2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1.6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雯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1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定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1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翔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69.8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69.4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宝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69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7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士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宓小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5.5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4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3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东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3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甜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2.8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继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2</w:t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User</dc:creator>
  <dc:description/>
  <dc:language>en-US</dc:language>
  <cp:lastModifiedBy>jh</cp:lastModifiedBy>
  <dcterms:modified xsi:type="dcterms:W3CDTF">2016-04-29T01:05:27Z</dcterms:modified>
  <cp:revision>2</cp:revision>
  <dc:subject/>
  <dc:title>一等奖：李翔 韩睿 李钦 杨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