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关于举办山东理工大学“节约，从我做起”文化作品大赛的通知</w:t>
      </w:r>
    </w:p>
    <w:p>
      <w:pPr>
        <w:pStyle w:val="Normal"/>
        <w:shd w:fill="FFFFFF" w:val="clear"/>
        <w:kinsoku w:val="true"/>
        <w:autoSpaceDE w:val="true"/>
        <w:spacing w:lineRule="atLeast" w:line="56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各团总支、团委：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为深入贯彻落实党的十八大精神和中央、省委关于改进工作作风、密切联系群众的有关规定，山东省高校工委特在广大青年学生中广泛开展“节约，从我做起”文化作品大赛，以此教育引导大学生充分认识开展厉行勤俭节约、反对铺张浪费的重大意义，大力弘扬中华民族勤俭节约的优良传统，积极践行我们党艰苦奋斗的工作作风，自觉加强道德修养，努力成为中国特色社会主义事业的合格建设者和可靠接班人。为做好此项比赛的选拔，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特举办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山东理工大学“节约，从我做起”文化作品大赛。</w:t>
      </w: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具体安排如下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一、主办单位：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校团委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二、承办单位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: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美术学院团总支            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三、时间安排：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四、参赛对象：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山东理工大学全日制在校本专科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i w:val="false"/>
          <w:color w:val="333333"/>
          <w:sz w:val="24"/>
          <w:szCs w:val="24"/>
          <w:lang w:eastAsia="zh-CN"/>
        </w:rPr>
        <w:t>五、参赛作品形式与要求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参赛作品分为艺术设计、大赛主题设计、书画摄影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大类。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 xml:space="preserve">    1.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艺术设计类。包括平面设计、产品设计、民间艺术、动漫和数字艺术、雕塑、金属及陶瓷玻璃艺术和纸艺等作品。参赛作品必须为作者原创，且从未在其他的竞赛、展览、或出版物上公开发表。参赛者需提交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JPG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格式、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A1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尺寸、竖向幅面的电子展示文件至少两个。其中应包含作品图片、创意说明以及工艺要求的介绍。立体作品应提供至少三幅不同角度的图片。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 xml:space="preserve"> 2.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大赛主题设计类。包括大赛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Logo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设计、大赛主题文案和宣传标语文案等作品。大赛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Logo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设计要求图形创意独特、形象简洁、形态优美，且具有较强的视觉识别性及亲和力；要包含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Logo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设计，标准字设计，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Logo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与标准字的组合，标准色及辅助色的设定，并附以简洁的设计说明；提交作品规格为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A4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尺寸，设计格式为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AI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CDR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或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PDF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，也可以提交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JPG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TIF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或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PSD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格式的电子文件，分辨率不低于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300dpi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。大赛主题文案要求紧扣活动主题，文字简洁、优美、有意境，不超过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20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字。大赛宣传标语文案每条不超过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30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字。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 xml:space="preserve">    3.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书画摄影类。书法（包括硬笔书法）、篆刻、绘画、漫画和摄影等作品。书法作品尺寸不超过四尺宣纸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[68cm×136cm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（其中，硬笔书法作品尺寸为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A4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尺寸）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]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；漫画作品尺寸为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A4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尺寸（打印或手绘）；其他绘画作品尺寸均不超过对开（约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53cm×76cm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）。版画作品按惯例需在画面四周留出空白并署名。漫画作品要求内含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300dpi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A3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尺寸作品电子文件的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JPG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格式及电子版报名表的光盘，其电子文件格式为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JPG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TIF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或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PSD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；单张照和组照摄影作品（每组不超过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幅，需标明顺序号）尺寸均为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14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寸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(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约</w:t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>30.48cm×35.56cm)</w:t>
      </w:r>
      <w:r>
        <w:rPr>
          <w:rFonts w:ascii="楷体_GB2312" w:hAnsi="楷体_GB2312" w:cs="楷体_GB2312" w:eastAsia="楷体_GB2312"/>
          <w:b w:val="false"/>
          <w:i w:val="false"/>
          <w:color w:val="333333"/>
          <w:sz w:val="24"/>
          <w:szCs w:val="24"/>
          <w:lang w:eastAsia="zh-CN"/>
        </w:rPr>
        <w:t>；除影调处理外，不得利用电脑和暗房技术擅改影像原貌。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eastAsia="楷体_GB2312" w:cs="楷体_GB2312" w:ascii="楷体_GB2312" w:hAnsi="楷体_GB2312"/>
          <w:b w:val="false"/>
          <w:i w:val="false"/>
          <w:color w:val="333333"/>
          <w:sz w:val="24"/>
          <w:szCs w:val="24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i w:val="false"/>
          <w:color w:val="333333"/>
          <w:sz w:val="24"/>
          <w:szCs w:val="24"/>
          <w:lang w:eastAsia="zh-CN"/>
        </w:rPr>
        <w:t>六、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奖项设置：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比赛设一二三等奖若干名。一等奖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10%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二等奖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15%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三等奖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20%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（获奖作品学校统一报送到省里参加比赛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七、作品报送地点和联系方式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报送地点：美术学院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30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联系方式：李老师 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3561657572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孙珂   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8766973348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高名成 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8766961388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校团委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美术学院团总支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hanging="0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013.04.10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0T02:27:12Z</dcterms:modified>
  <cp:revision>0</cp:revision>
  <dc:subject/>
  <dc:title>     关于举办山东理工大学“节约，从我做起”文化作品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