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建筑工程学院奖助学金评选程序及时间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56"/>
        <w:gridCol w:w="1824"/>
        <w:gridCol w:w="2214"/>
        <w:gridCol w:w="7076"/>
      </w:tblGrid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</w:tr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达布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各类奖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院和公寓布告张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院网站宣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班会宣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移动平台、飞信通知</w:t>
            </w:r>
          </w:p>
        </w:tc>
      </w:tr>
      <w:tr>
        <w:trPr>
          <w:trHeight w:val="5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申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省政府奖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申请人将申请表、相关证书复印件、申请人情况汇总表交班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班长将申请表、相关证书复印件及申请人情况汇总表交辅导员</w:t>
            </w:r>
          </w:p>
        </w:tc>
      </w:tr>
      <w:tr>
        <w:trPr>
          <w:trHeight w:val="124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、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助学金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各奖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各辅导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各类奖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评议小组对提交申请的同学进行初步审查，确定候选人名单后交辅导员</w:t>
            </w:r>
          </w:p>
        </w:tc>
      </w:tr>
      <w:tr>
        <w:trPr>
          <w:trHeight w:val="5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助学金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资助小组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省政府奖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资助小组介绍候选人的情况，申请人回答评委质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院评议小组评议、确定初选名单</w:t>
            </w:r>
          </w:p>
        </w:tc>
      </w:tr>
      <w:tr>
        <w:trPr>
          <w:trHeight w:val="19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各辅导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国家励志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助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曹志英助学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移动通信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民主推荐产生班级评议小组，人数不少于总人数的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，普通学生代表不能少于小组总数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评议小组成员采取回避原则，每宿舍代表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班级评议小组介绍候选人基本情况，申请人回答评委质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班级评议小组成员对申请人进行评议，无记名投票方式确定初选名单</w:t>
            </w:r>
          </w:p>
        </w:tc>
      </w:tr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评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各辅导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国家励志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助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曹志英助学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移动通信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各班推荐一名学生干部和学院随机抽取一名同学组成年级评议小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评议小组成员对班级初定人选进行了解、评议，对有异议的结果进行调查，确有问题者，重新评议。</w:t>
            </w:r>
          </w:p>
        </w:tc>
      </w:tr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资助小组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国家励志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助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曹志英助学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移动通信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由学生工作人员、各专业教师代表、学生代表组成学院评议小组</w:t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由院评议小组对各年级的初选人员进行了解、评议，对有异议的结果进行调查，确有问题者，重新评议。</w:t>
            </w:r>
          </w:p>
        </w:tc>
      </w:tr>
      <w:tr>
        <w:trPr>
          <w:trHeight w:val="5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资助小组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省政府奖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网站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教学楼、学院学生宿舍楼公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</w:rPr>
              <w:t>2782770  2782175</w:t>
            </w:r>
            <w:r>
              <w:rPr>
                <w:szCs w:val="21"/>
              </w:rPr>
              <w:t>，电子邮箱：</w:t>
            </w:r>
            <w:r>
              <w:rPr>
                <w:szCs w:val="21"/>
              </w:rPr>
              <w:t>jzgcxy2012@163.com</w:t>
            </w:r>
          </w:p>
        </w:tc>
      </w:tr>
      <w:tr>
        <w:trPr>
          <w:trHeight w:val="18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、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助学金、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曹志英助学金、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移动通信助学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等各奖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整理、上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资助小组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奖学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省政府奖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整理材料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报</w:t>
            </w:r>
          </w:p>
        </w:tc>
      </w:tr>
      <w:tr>
        <w:trPr>
          <w:trHeight w:val="124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、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国家助学金等各奖助学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整理材料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3:00Z</dcterms:created>
  <dc:creator>User</dc:creator>
  <dc:description/>
  <cp:keywords/>
  <dc:language>en-US</dc:language>
  <cp:lastModifiedBy>Administrator</cp:lastModifiedBy>
  <cp:lastPrinted>2009-10-30T13:42:00Z</cp:lastPrinted>
  <dcterms:modified xsi:type="dcterms:W3CDTF">2012-09-28T00:34:00Z</dcterms:modified>
  <cp:revision>10</cp:revision>
  <dc:subject/>
  <dc:title>山东理工大学2008年奖助学金评选项具体要求</dc:title>
</cp:coreProperties>
</file>