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2"/>
        <w:gridCol w:w="307"/>
        <w:gridCol w:w="146"/>
        <w:gridCol w:w="338"/>
        <w:gridCol w:w="157"/>
        <w:gridCol w:w="52"/>
        <w:gridCol w:w="11"/>
        <w:gridCol w:w="117"/>
        <w:gridCol w:w="1043"/>
        <w:gridCol w:w="139"/>
        <w:gridCol w:w="160"/>
        <w:gridCol w:w="335"/>
        <w:gridCol w:w="341"/>
        <w:gridCol w:w="164"/>
        <w:gridCol w:w="180"/>
        <w:gridCol w:w="166"/>
        <w:gridCol w:w="251"/>
        <w:gridCol w:w="85"/>
        <w:gridCol w:w="9"/>
        <w:gridCol w:w="320"/>
        <w:gridCol w:w="66"/>
        <w:gridCol w:w="282"/>
        <w:gridCol w:w="286"/>
        <w:gridCol w:w="883"/>
        <w:gridCol w:w="37"/>
        <w:gridCol w:w="19"/>
        <w:gridCol w:w="124"/>
        <w:gridCol w:w="7"/>
        <w:gridCol w:w="198"/>
        <w:gridCol w:w="1230"/>
        <w:gridCol w:w="266"/>
      </w:tblGrid>
      <w:tr>
        <w:trPr>
          <w:trHeight w:val="777" w:hRule="atLeast"/>
          <w:cantSplit w:val="true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-810895</wp:posOffset>
                      </wp:positionV>
                      <wp:extent cx="2514600" cy="673735"/>
                      <wp:effectExtent l="5080" t="5080" r="5715" b="1789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73560"/>
                              </a:xfrm>
                              <a:prstGeom prst="wedgeRectCallout">
                                <a:avLst>
                                  <a:gd name="adj1" fmla="val -26337"/>
                                  <a:gd name="adj2" fmla="val 3112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应填写已取得的最高学历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，如是在校本科生应填“高中”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如是结业或、肄业应填“XX结业”或“XX肄业”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0.35pt;margin-top:-63.85pt;width:197.95pt;height:5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应填写已取得的最高学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，如是在校本科生应填“高中”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如是结业或、肄业应填“XX结业”或“XX肄业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660400</wp:posOffset>
                      </wp:positionV>
                      <wp:extent cx="1686560" cy="495300"/>
                      <wp:effectExtent l="5080" t="5080" r="41275" b="13614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495360"/>
                              </a:xfrm>
                              <a:prstGeom prst="wedgeRectCallout">
                                <a:avLst>
                                  <a:gd name="adj1" fmla="val -11333"/>
                                  <a:gd name="adj2" fmla="val 3182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“籍贯”按现行政区划填写到县（市、区），如“福建永泰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pt;margin-top:-52pt;width:132.7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“籍贯”按现行政区划填写到县（市、区），如“福建永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个 人 基 本 情 况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与居民身份证一致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籍    贯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填写本人的祖居地（指祖父的长期居住地）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民   族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填写全称，如“汉族”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入学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exac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文化程度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大学本科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研究生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级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   历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  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>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exac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入团时间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列为积极</w:t>
            </w:r>
          </w:p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子时间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单位及职务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3" w:hanging="0"/>
              <w:rPr>
                <w:rFonts w:ascii="仿宋_GB2312;仿宋" w:hAnsi="仿宋_GB2312;仿宋" w:eastAsia="仿宋_GB2312;仿宋" w:cs="宋体;SimSun"/>
                <w:bCs/>
                <w:i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无单位、职务的，填写职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例：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大学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学院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系（专业）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级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班学生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个  人  简  历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自何年何月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至何年何月</w:t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在何地、何部门、任何职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证明人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70815</wp:posOffset>
                      </wp:positionV>
                      <wp:extent cx="4160520" cy="1236345"/>
                      <wp:effectExtent l="8255" t="8890" r="586613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0520" cy="1236240"/>
                              </a:xfrm>
                              <a:prstGeom prst="wedgeRoundRectCallout">
                                <a:avLst>
                                  <a:gd name="adj1" fmla="val -18833"/>
                                  <a:gd name="adj2" fmla="val -48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iCs/>
                                      <w:rFonts w:ascii="仿宋_GB2312;仿宋" w:hAnsi="仿宋_GB2312;仿宋" w:eastAsia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“本人经历（包括学历）”从上小学填起，起止年月要衔接。“在何地、何单位”要写全称。“任何职”应写明主要职务。参加电大、函大、夜大、自学考试等学习的，都应填写；取得学位的在相应栏目中注明。“证明人”填写熟悉本人情况的人或共同学习、工作过的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.45pt;margin-top:13.45pt;width:327.55pt;height:9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iCs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“本人经历（包括学历）”从上小学填起，起止年月要衔接。“在何地、何单位”要写全称。“任何职”应写明主要职务。参加电大、函大、夜大、自学考试等学习的，都应填写；取得学位的在相应栏目中注明。“证明人”填写熟悉本人情况的人或共同学习、工作过的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业和政治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家庭主要成员的</w:t>
            </w:r>
          </w:p>
        </w:tc>
        <w:tc>
          <w:tcPr>
            <w:tcW w:w="70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01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90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及职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有无政历问题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37515</wp:posOffset>
                      </wp:positionV>
                      <wp:extent cx="3086100" cy="792480"/>
                      <wp:effectExtent l="586740" t="5080" r="3691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92360"/>
                              </a:xfrm>
                              <a:prstGeom prst="wedgeRectCallout">
                                <a:avLst>
                                  <a:gd name="adj1" fmla="val -68106"/>
                                  <a:gd name="adj2" fmla="val -25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8" w:after="0" w:lineRule="exact" w:line="26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34.45pt;width:242.95pt;height:6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8" w:after="0" w:lineRule="exact" w:line="26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业和政治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主要社会关系的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及职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有无政历问题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61645</wp:posOffset>
                      </wp:positionV>
                      <wp:extent cx="3086100" cy="792480"/>
                      <wp:effectExtent l="619125" t="5080" r="13601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92360"/>
                              </a:xfrm>
                              <a:prstGeom prst="wedgeRectCallout">
                                <a:avLst>
                                  <a:gd name="adj1" fmla="val -69115"/>
                                  <a:gd name="adj2" fmla="val -24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“主要社会关系”是指本人的旁系亲属（爱人的父母、分居的兄弟姐妹、伯叔姑舅、甥侄等）和与本人关系较密切或本人受其影响较大的亲友等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36.35pt;width:242.95pt;height:6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“主要社会关系”是指本人的旁系亲属（爱人的父母、分居的兄弟姐妹、伯叔姑舅、甥侄等）和与本人关系较密切或本人受其影响较大的亲友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期间的表现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重大政治历史事件</w:t>
            </w:r>
          </w:p>
        </w:tc>
        <w:tc>
          <w:tcPr>
            <w:tcW w:w="71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.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事件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间尚未出生，法轮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事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期间年龄幼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团 支 部 推 荐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范例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团支部于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日召开团支部会议，对推荐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的问题进行讨论。该同志…（主要优点）。主要缺点：…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（写出主要不足）。经考察，同意推荐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175895</wp:posOffset>
                      </wp:positionV>
                      <wp:extent cx="1835785" cy="492125"/>
                      <wp:effectExtent l="5715" t="5715" r="2978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492120"/>
                              </a:xfrm>
                              <a:prstGeom prst="wedgeRectCallout">
                                <a:avLst>
                                  <a:gd name="adj1" fmla="val 65013"/>
                                  <a:gd name="adj2" fmla="val 19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落款时间是团支部召开会议讨论入党积极分子的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35pt;margin-top:13.85pt;width:144.5pt;height: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落款时间是团支部召开会议讨论入党积极分子的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团支部书记签名：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团 总 支 推 荐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5556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范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团总支于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日召开团总支会议，对推荐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的问题进行讨论。经研究同意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团支部推荐意见，同意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-2540</wp:posOffset>
                      </wp:positionV>
                      <wp:extent cx="1835785" cy="492125"/>
                      <wp:effectExtent l="5715" t="5715" r="254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492120"/>
                              </a:xfrm>
                              <a:prstGeom prst="wedgeRectCallout">
                                <a:avLst>
                                  <a:gd name="adj1" fmla="val 62833"/>
                                  <a:gd name="adj2" fmla="val 21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落款时间是团总支召开会议讨论入党积极分子的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85pt;margin-top:-0.2pt;width:144.5pt;height: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落款时间是团总支召开会议讨论入党积极分子的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团总支书记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确定入党积极分子时公示情况及党支部的意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5499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范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日召开支委会，对确定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的问题进行讨论。会议认为，该同志…（主要优点）。主要缺点：…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（写出主要不足）。经考察，同意确定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日至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szCs w:val="21"/>
              </w:rPr>
              <w:t>日对该同志确定为入党积极分子进行了公示，公示期内无意见。（公示有反映，要如实填写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设党支部委员会的召开支部大会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51435</wp:posOffset>
                      </wp:positionV>
                      <wp:extent cx="2032000" cy="340360"/>
                      <wp:effectExtent l="5080" t="5080" r="35433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340200"/>
                              </a:xfrm>
                              <a:prstGeom prst="wedgeRectCallout">
                                <a:avLst>
                                  <a:gd name="adj1" fmla="val 65625"/>
                                  <a:gd name="adj2" fmla="val -19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落款时间是支委会召开会议的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2pt;margin-top:4.05pt;width:159.95pt;height:26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落款时间是支委会召开会议的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支部书记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56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  养  联  系  人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8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11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程度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自何时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培养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8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 内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行 政</w:t>
            </w:r>
          </w:p>
        </w:tc>
        <w:tc>
          <w:tcPr>
            <w:tcW w:w="11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1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2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3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4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 养 联 系 人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培养联系人每季度结合思想汇报对入党积极分子进行一次考察，考察意见是培养联系人对入党积极分子在思想、学习、工作、生活等方面的情况介绍，并对入党积极分子的缺点、不足与今后的努力方向提出的意见或建议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联系人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 养 联 系 人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联系人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 养 联 系 人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联系人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 养 联 系 人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联系人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党 支 部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支部每半年对入党积极分子进行一次考察，考察可结合入党积极分子思想汇报、培养联系人意见、召开座谈会听取群众意见等多种形式进行，考察意见是支部对入党积极分子在思想、学习、工作等方面发挥先锋模范作用情况的介绍，并对入党积极分子的缺点、不足与今后的努力方向提出的意见或建议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支部书记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党 支 部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支部书记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月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入 党 积 极 分 子 思 想 汇 报 情 况 记 录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 间</w:t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    题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形  式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  名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书面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向谁汇报，谁签名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21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入 党 积 极 分 子 的 培 训 情 况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训时间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 训 内 容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训单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成  绩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学院党校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入党积极分子专业学习及综合测评成绩表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期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习成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绩名次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是否有不及格现象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综合测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评名次</w:t>
            </w:r>
          </w:p>
        </w:tc>
        <w:tc>
          <w:tcPr>
            <w:tcW w:w="8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班级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3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 责 人 签 名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班长或学习委员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教师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2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47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3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4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5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6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7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77" w:hRule="atLeast"/>
        </w:trPr>
        <w:tc>
          <w:tcPr>
            <w:tcW w:w="821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养联系人对列为发展对象的意见</w:t>
            </w:r>
          </w:p>
        </w:tc>
      </w:tr>
      <w:tr>
        <w:trPr>
          <w:trHeight w:val="5159" w:hRule="exact"/>
        </w:trPr>
        <w:tc>
          <w:tcPr>
            <w:tcW w:w="821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before="60" w:after="0"/>
              <w:ind w:firstLine="21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注：</w:t>
            </w:r>
          </w:p>
          <w:p>
            <w:pPr>
              <w:pStyle w:val="Normal"/>
              <w:spacing w:before="60" w:after="0"/>
              <w:ind w:left="13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联系人要认真填写自己的意见，要对被介绍人的入党动机、思想品质、现实表现等要全面概括地写出来，不能只写优点，不写缺点不足。对是否推荐其成为发展对象表明意见，如要有“</w:t>
            </w:r>
            <w:r>
              <w:rPr>
                <w:rFonts w:eastAsia="仿宋_GB2312;仿宋" w:ascii="仿宋_GB2312;仿宋" w:hAnsi="仿宋_GB2312;仿宋"/>
              </w:rPr>
              <w:t>xxx</w:t>
            </w:r>
            <w:r>
              <w:rPr>
                <w:rFonts w:ascii="仿宋_GB2312;仿宋" w:hAnsi="仿宋_GB2312;仿宋" w:eastAsia="仿宋_GB2312;仿宋"/>
              </w:rPr>
              <w:t>同志已基本具备党员的条件，我愿意介绍其成为发展对象。”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联系人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</w:tr>
      <w:tr>
        <w:trPr/>
        <w:tc>
          <w:tcPr>
            <w:tcW w:w="821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821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党内外群众对列为发展对象的意见</w:t>
            </w:r>
          </w:p>
        </w:tc>
      </w:tr>
      <w:tr>
        <w:trPr>
          <w:trHeight w:val="720" w:hRule="exact"/>
        </w:trPr>
        <w:tc>
          <w:tcPr>
            <w:tcW w:w="4407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公示情况及书面意见</w:t>
            </w:r>
          </w:p>
        </w:tc>
        <w:tc>
          <w:tcPr>
            <w:tcW w:w="3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投票情况</w:t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日至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日在学院宣传栏、学生公寓张贴栏、学院网站等，对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列为发展对象的意见进行公示，公示无意见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公示有反映，要如实填写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投票范围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参加人数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中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赞成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反对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弃权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821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党 支 部 对 列 为 发 展 对 象 的 意 见</w:t>
            </w:r>
          </w:p>
        </w:tc>
      </w:tr>
      <w:tr>
        <w:trPr>
          <w:trHeight w:val="5102" w:hRule="exact"/>
        </w:trPr>
        <w:tc>
          <w:tcPr>
            <w:tcW w:w="821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范例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党支部于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日召开党支部委员会，对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成为发展对象的问题进行讨论。会议认为，该同志…（主要优点）。主要缺点：…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（写出主要不足）。经总体考察，同意确定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发展对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注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设党支部委员会的召开支部大会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支部书记签章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821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党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总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支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对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列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为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发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展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对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象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的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意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见</w:t>
            </w:r>
          </w:p>
        </w:tc>
      </w:tr>
      <w:tr>
        <w:trPr>
          <w:trHeight w:val="4762" w:hRule="exact"/>
        </w:trPr>
        <w:tc>
          <w:tcPr>
            <w:tcW w:w="821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ind w:right="108" w:hanging="0"/>
              <w:rPr/>
            </w:pPr>
            <w:r>
              <w:rPr>
                <w:rFonts w:ascii="仿宋_GB2312;仿宋" w:hAnsi="仿宋_GB2312;仿宋" w:eastAsia="仿宋_GB2312;仿宋"/>
                <w:b/>
              </w:rPr>
              <w:t>范例</w:t>
            </w:r>
            <w:r>
              <w:rPr>
                <w:rFonts w:ascii="仿宋_GB2312;仿宋" w:hAnsi="仿宋_GB2312;仿宋" w:eastAsia="仿宋_GB2312;仿宋"/>
              </w:rPr>
              <w:t xml:space="preserve">： </w:t>
            </w:r>
          </w:p>
          <w:p>
            <w:pPr>
              <w:pStyle w:val="Normal"/>
              <w:ind w:right="108" w:firstLine="420"/>
              <w:rPr/>
            </w:pP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日，党总支委员会（党委会）审查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确定为发展对象的问题，党总支（党委）委员</w:t>
            </w:r>
            <w:r>
              <w:rPr>
                <w:rFonts w:eastAsia="仿宋_GB2312;仿宋" w:ascii="仿宋_GB2312;仿宋" w:hAnsi="仿宋_GB2312;仿宋"/>
              </w:rPr>
              <w:t>×</w:t>
            </w:r>
            <w:r>
              <w:rPr>
                <w:rFonts w:ascii="仿宋_GB2312;仿宋" w:hAnsi="仿宋_GB2312;仿宋" w:eastAsia="仿宋_GB2312;仿宋"/>
              </w:rPr>
              <w:t>名，实到会</w:t>
            </w:r>
            <w:r>
              <w:rPr>
                <w:rFonts w:eastAsia="仿宋_GB2312;仿宋" w:ascii="仿宋_GB2312;仿宋" w:hAnsi="仿宋_GB2312;仿宋"/>
              </w:rPr>
              <w:t>×</w:t>
            </w:r>
            <w:r>
              <w:rPr>
                <w:rFonts w:ascii="仿宋_GB2312;仿宋" w:hAnsi="仿宋_GB2312;仿宋" w:eastAsia="仿宋_GB2312;仿宋"/>
              </w:rPr>
              <w:t>名，</w:t>
            </w:r>
            <w:r>
              <w:rPr>
                <w:rFonts w:eastAsia="仿宋_GB2312;仿宋" w:ascii="仿宋_GB2312;仿宋" w:hAnsi="仿宋_GB2312;仿宋"/>
              </w:rPr>
              <w:t>×</w:t>
            </w:r>
            <w:r>
              <w:rPr>
                <w:rFonts w:ascii="仿宋_GB2312;仿宋" w:hAnsi="仿宋_GB2312;仿宋" w:eastAsia="仿宋_GB2312;仿宋"/>
              </w:rPr>
              <w:t>名委员同意（全体委员一致同意）确定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发展对象。</w:t>
            </w:r>
          </w:p>
          <w:p>
            <w:pPr>
              <w:pStyle w:val="Normal"/>
              <w:ind w:left="195" w:right="108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95" w:right="108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08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注：</w:t>
            </w:r>
          </w:p>
          <w:p>
            <w:pPr>
              <w:pStyle w:val="Normal"/>
              <w:spacing w:lineRule="exact" w:line="260"/>
              <w:ind w:right="108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展对象必须经党总支（党委）集体讨论、表决决定</w:t>
            </w:r>
          </w:p>
          <w:p>
            <w:pPr>
              <w:pStyle w:val="Normal"/>
              <w:ind w:left="195" w:right="108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0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总支书记签章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ab/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147320</wp:posOffset>
            </wp:positionV>
            <wp:extent cx="1548130" cy="1212850"/>
            <wp:effectExtent l="0" t="0" r="0" b="0"/>
            <wp:wrapSquare wrapText="bothSides"/>
            <wp:docPr id="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23" w:hRule="exac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72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w w:val="80"/>
                <w:sz w:val="72"/>
              </w:rPr>
              <w:t>入党积极分子培养考察表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5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80"/>
                <w:sz w:val="52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5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5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52"/>
              </w:rPr>
            </w:r>
          </w:p>
          <w:p>
            <w:pPr>
              <w:pStyle w:val="Normal"/>
              <w:spacing w:lineRule="exact" w:line="800"/>
              <w:ind w:left="1050" w:firstLine="964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单    位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800"/>
              <w:ind w:left="1050" w:firstLine="964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支部名称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800"/>
              <w:ind w:left="1050" w:firstLine="964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姓    名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u w:val="single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u w:val="single"/>
              </w:rPr>
            </w:r>
          </w:p>
          <w:p>
            <w:pPr>
              <w:pStyle w:val="Normal"/>
              <w:spacing w:lineRule="exact" w:line="240"/>
              <w:ind w:firstLine="72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20"/>
                <w:w w:val="90"/>
                <w:sz w:val="36"/>
              </w:rPr>
              <w:t>中共山东理工大学委员会组织部制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ascii="仿宋_GB2312;仿宋" w:hAnsi="仿宋_GB2312;仿宋" w:cs="仿宋_GB2312;仿宋" w:eastAsia="仿宋_GB2312;仿宋"/>
          <w:b/>
          <w:sz w:val="44"/>
        </w:rPr>
        <w:t>说      明</w:t>
      </w:r>
    </w:p>
    <w:p>
      <w:pPr>
        <w:pStyle w:val="Normal"/>
        <w:spacing w:lineRule="auto" w:line="36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、培养考察表由积极分子所在党支部负责填写。培养考察人每季度填写一次培养考察意见，党支部每半年填写一次培养考察意见。 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</w:rPr>
        <w:t>、填写时须使用钢笔、签字笔或毛笔，并使用黑色或蓝黑色墨水，字迹要清楚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</w:rPr>
        <w:t>、此表只对入党积极分子的培养、教育、考察写实之用，不作为其他用途。党支部要妥善保存，党总支要定期检查，党委组织部随时抽查，入党积极分子调动时，应将此表转至新单位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3"/>
      <w:type w:val="nextPage"/>
      <w:pgSz w:w="10318" w:h="14570"/>
      <w:pgMar w:left="1247" w:right="1020" w:gutter="0" w:header="0" w:top="153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仪中宋简">
    <w:altName w:val="Microsoft YaHei UI"/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黑体;SimHei" w:hAnsi="黑体;SimHei" w:eastAsia="黑体;SimHei" w:cs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黑体;SimHei" w:cs="黑体;SimHei" w:ascii="黑体;SimHei" w:hAnsi="黑体;SimHei"/>
                            </w:rPr>
                            <w:t>23</w:t>
                          </w:r>
                          <w:r>
                            <w:rPr>
                              <w:b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黑体;SimHei" w:hAnsi="黑体;SimHei" w:eastAsia="黑体;SimHei" w:cs="黑体;SimHei"/>
                        <w:b/>
                        <w:b/>
                      </w:rPr>
                    </w:pPr>
                    <w:r>
                      <w:rPr>
                        <w:rFonts w:eastAsia="黑体;SimHei" w:cs="黑体;SimHei" w:ascii="黑体;SimHei" w:hAnsi="黑体;SimHei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b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b/>
                        <w:rFonts w:eastAsia="黑体;SimHei" w:cs="黑体;SimHei" w:ascii="黑体;SimHei" w:hAnsi="黑体;SimHei"/>
                      </w:rPr>
                      <w:t>23</w:t>
                    </w:r>
                    <w:r>
                      <w:rPr>
                        <w:b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2:00Z</dcterms:created>
  <dc:creator>wjx</dc:creator>
  <dc:description/>
  <cp:keywords/>
  <dc:language>en-US</dc:language>
  <cp:lastModifiedBy>Sky123.Org</cp:lastModifiedBy>
  <dcterms:modified xsi:type="dcterms:W3CDTF">2016-10-31T07:15:00Z</dcterms:modified>
  <cp:revision>136</cp:revision>
  <dc:subject/>
  <dc:title>入 党 积 极 分 子</dc:title>
</cp:coreProperties>
</file>