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外出集体活动参加人员安全承诺书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保证活动顺利开展，共同维护自身安全，现作出如下承诺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本人自愿参加本次活动，并已征得父母同意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外出集体活动期间保证遵守国家法律法规和校规校纪，遵守社会公德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自觉服从带队教师的安排，听从指挥，服从管理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遵守安全教育会议提出的相关要求和规定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保证不参加冒险项目，不私自下水游泳等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六、保证不擅自脱离队伍，一定按时随队返回学校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七、自愿承担不遵守上述承诺或发生意外事故所造成的一切后果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承诺人签名：   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3300</wp:posOffset>
              </wp:positionH>
              <wp:positionV relativeFrom="paragraph">
                <wp:posOffset>-13970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-1.1pt;mso-position-vertical-relative:text;margin-left:7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8365</wp:posOffset>
              </wp:positionH>
              <wp:positionV relativeFrom="paragraph">
                <wp:posOffset>-10160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-0.8pt;mso-position-vertical-relative:text;margin-left:46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text1">
    <w:name w:val="wordtext1"/>
    <w:qFormat/>
    <w:rPr>
      <w:rFonts w:ascii="ˎ̥;Times New Roman" w:hAnsi="ˎ̥;Times New Roman" w:cs="ˎ̥;Times New Roman"/>
      <w:color w:val="333333"/>
      <w:spacing w:val="10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1">
    <w:name w:val=" Char"/>
    <w:basedOn w:val="Normal"/>
    <w:qFormat/>
    <w:pPr/>
    <w:rPr>
      <w:rFonts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52:00Z</dcterms:created>
  <dc:creator>微软用户</dc:creator>
  <dc:description/>
  <cp:keywords/>
  <dc:language>en-US</dc:language>
  <cp:lastModifiedBy>zhangyanli</cp:lastModifiedBy>
  <cp:lastPrinted>2015-03-19T15:07:00Z</cp:lastPrinted>
  <dcterms:modified xsi:type="dcterms:W3CDTF">2015-03-19T07:08:00Z</dcterms:modified>
  <cp:revision>7</cp:revision>
  <dc:subject/>
  <dc:title>关于我校三号教学楼外墙维修的函</dc:title>
</cp:coreProperties>
</file>