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240" w:leader="none"/>
        </w:tabs>
        <w:ind w:left="640" w:right="640" w:hanging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ab/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山东理工大学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级学生体质测试</w:t>
      </w:r>
      <w:r>
        <w:rPr>
          <w:rFonts w:ascii="宋体;SimSun" w:hAnsi="宋体;SimSun" w:cs="宋体;SimSun" w:eastAsia="宋体;SimSun"/>
          <w:b/>
          <w:sz w:val="30"/>
          <w:szCs w:val="30"/>
        </w:rPr>
        <w:t>室内项目</w:t>
      </w:r>
      <w:r>
        <w:rPr>
          <w:rFonts w:ascii="宋体;SimSun" w:hAnsi="宋体;SimSun" w:cs="宋体;SimSun" w:eastAsia="宋体;SimSun"/>
          <w:sz w:val="30"/>
          <w:szCs w:val="30"/>
        </w:rPr>
        <w:t>日程表（西校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87"/>
        <w:gridCol w:w="2835"/>
        <w:gridCol w:w="3685"/>
        <w:gridCol w:w="4581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  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内项目补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土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木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4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内项目补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山东理工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b/>
          <w:sz w:val="28"/>
          <w:szCs w:val="28"/>
        </w:rPr>
        <w:t>室外项目</w:t>
      </w:r>
      <w:r>
        <w:rPr/>
        <w:t>体质测试日程表（西校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3240"/>
        <w:gridCol w:w="2988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足  球   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  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土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木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401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外项目补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外项目补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1"/>
      </w:tblGrid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15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085"/>
              <w:gridCol w:w="1612"/>
              <w:gridCol w:w="1296"/>
              <w:gridCol w:w="1875"/>
              <w:gridCol w:w="1349"/>
              <w:gridCol w:w="1875"/>
              <w:gridCol w:w="1085"/>
              <w:gridCol w:w="1056"/>
              <w:gridCol w:w="1176"/>
            </w:tblGrid>
            <w:tr>
              <w:trPr>
                <w:trHeight w:val="555" w:hRule="atLeast"/>
              </w:trPr>
              <w:tc>
                <w:tcPr>
                  <w:tcW w:w="1415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36"/>
                      <w:szCs w:val="36"/>
                    </w:rPr>
                    <w:t>体质测试评分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等级（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女）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单项得分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立定跳远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(cm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0m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s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坐位体前屈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(cm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肺活量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(ml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一分钟仰卧起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引体向上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00m(s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000m(s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优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秀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273/2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6.7/7.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24.9/25.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5040/34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3'18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3'1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68/2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.8/7.6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3.1/24.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920/335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2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2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63/19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.9/7.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1.3/22.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800/33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30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2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良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好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56/188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0/8.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9.5/20.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550/315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37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34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48/18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1/8.3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7.7/19.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300/30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4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4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及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格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44/178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3/8.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6.3/17.7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180/29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49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4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40/17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5/8.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4.9/16.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060/28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5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5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36/17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7/8.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3.5/15.1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940/27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59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'5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32/16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9/9.1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2.1/13.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820/26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0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0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28/16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.1/9.3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0.7/12.5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700/25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09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0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24/16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.3/9.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.3/11.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580/24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1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1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20/16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.5/9.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.9/9.9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460/23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19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1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16/15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.7/9.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.5/8.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340/22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2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2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12/15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.9/10.1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.1/7.3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220/21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29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27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208/15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9.1/10.3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3.7/6.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3100/20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4'3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  <w:t>4'3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不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及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格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03/14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.3/10.5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.7/5.2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940/196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4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5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98/14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.5/10.7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.7/4.4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780/192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4'5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'1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93/13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.7/10.9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0.7/3.6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620/188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'0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'3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88/13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9.9/11.1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-0.3/2.8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460/184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'1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'52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83/12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0.1/11.3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-1.3/2.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300/1800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'24"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6'12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4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4:52:00Z</dcterms:created>
  <dc:creator>CN=文秘人员/OU=教务处/OU=山东理工大学/O=sdlg</dc:creator>
  <dc:description/>
  <cp:keywords/>
  <dc:language>en-US</dc:language>
  <cp:lastModifiedBy>zhangyanli</cp:lastModifiedBy>
  <cp:lastPrinted>2014-10-29T15:48:00Z</cp:lastPrinted>
  <dcterms:modified xsi:type="dcterms:W3CDTF">2014-10-29T07:48:00Z</dcterms:modified>
  <cp:revision>328</cp:revision>
  <dc:subject/>
  <dc:title>关于2006级新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