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发展党员必备材料填写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黑笔填写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封皮内容和入党积极分子考察表封皮一致，日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页和入党积极分子考察表第一页内容一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页本人的思想认识过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应实事求是的叙述成长过程和对党的认识过程，主要是阐述本人的思想认识过程，在重大政治事件中的表现，对党的路线方针政策的态度，在学习、工作、日常生活等方面的表现。但有个别发展对象写成了决心书似的官样文章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注：不需要标题和签名，字数要基本站满空格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身存在的不足及今后努力方向：如实填写，但不要有过激的言辞。不允许出现“对党的认识不够深刻”、“思想政治觉悟不高”、“对党和国家大事关心不够”等明显不符合党员条件的用语，以及“对自己评价过分完美”等不合适的用语。日期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现在单位：建筑工程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；推荐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；团支部意见（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团支书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写一下该同学思想、学习、工作方面的表现，然后必须明确表态是否同意该同学为党的发展对象，团支书签名。日期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总支意见（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组织委员统一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经学院团总支研究，同意推荐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为党员发展对象。日期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持人：填支部书记的名字（四个支部书记分别为：张燕</w:t>
      </w:r>
      <w:r>
        <w:rPr>
          <w:rFonts w:ascii="仿宋_GB2312;仿宋" w:hAnsi="仿宋_GB2312;仿宋" w:cs="宋体;SimSun" w:eastAsia="仿宋_GB2312;仿宋"/>
          <w:sz w:val="28"/>
          <w:szCs w:val="28"/>
        </w:rPr>
        <w:t>丽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徐藤、亓强和赵峰</w:t>
      </w:r>
      <w:r>
        <w:rPr>
          <w:rFonts w:ascii="仿宋_GB2312;仿宋" w:hAnsi="仿宋_GB2312;仿宋" w:cs="宋体;SimSun" w:eastAsia="仿宋_GB2312;仿宋"/>
          <w:sz w:val="28"/>
          <w:szCs w:val="28"/>
        </w:rPr>
        <w:t>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；记录人：填支部组织委员的名字</w:t>
      </w:r>
    </w:p>
    <w:p>
      <w:pPr>
        <w:pStyle w:val="Normal"/>
        <w:ind w:left="36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答辩记录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自己填写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开头这样写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，建筑工程学院学生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党支部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室召开了党员发展对象答辩会议，党支部所有成员参加会议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学的具体答辩情况如下：</w:t>
      </w:r>
    </w:p>
    <w:p>
      <w:pPr>
        <w:pStyle w:val="Normal"/>
        <w:ind w:left="3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面列举答辩题目（包括问题和答案）</w:t>
      </w:r>
      <w:r>
        <w:rPr>
          <w:rFonts w:ascii="仿宋_GB2312;仿宋" w:hAnsi="仿宋_GB2312;仿宋" w:cs="宋体;SimSun" w:eastAsia="仿宋_GB2312;仿宋"/>
          <w:color w:val="3366FF"/>
          <w:sz w:val="28"/>
          <w:szCs w:val="28"/>
        </w:rPr>
        <w:t>设置内容要宽泛，要有一定开放性题目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六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党支部意见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由组织委员统一这样填写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支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党员全部参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的公开答辩，根据答辩情况，经支部党员无记名投票，全票通过；经支部研究，认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入党动机端正，对党的基本理论掌握的比较全面，一致同意该同志答辩通过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七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：山东理工大学建筑工程学院；公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；公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形式：橱窗、公寓和学院网站；公示范围：全院师生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情况及处理意见：在公示期间，党支部没有收到任何形式的反映，公示情况良好。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党总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支意见由学院统一填写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八页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由组织委员填写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定发展对象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；政审对象审查情况：该同志对党的认识较为深刻，入党动机端正；积极参加政治理论学习，有较完备的政治理论体系，在思想上、行动上与党中央保持一致，表现出较高的思想觉悟，无任何政治历史问题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家庭成员政审情况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由组织委员填写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两段填写。第一段统一填：通过同本人谈话、查阅函调证明等相关材料、找有关单位和人员了解，其直系亲属及社会关系的历史是清楚的。</w:t>
      </w:r>
    </w:p>
    <w:p>
      <w:pPr>
        <w:pStyle w:val="Normal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段列举父母情况：父亲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XXX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   无政治历史问题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母亲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XXX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   无政治历史问题</w:t>
      </w:r>
    </w:p>
    <w:p>
      <w:pPr>
        <w:pStyle w:val="Normal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例如：父亲：张三 济南市历城区柳行街道办事处柳行中心小学  无政治历史问题</w:t>
      </w:r>
    </w:p>
    <w:p>
      <w:pPr>
        <w:pStyle w:val="Normal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结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通过对其本人及社会关系的政治审查，本人、家庭成员及主要社会关系无政治历史问题，政审合格。</w:t>
      </w:r>
    </w:p>
    <w:p>
      <w:pPr>
        <w:pStyle w:val="Normal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落款时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九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奖情况（按时间顺序自己填写，如果</w:t>
      </w:r>
      <w:r>
        <w:rPr>
          <w:rFonts w:ascii="仿宋_GB2312;仿宋" w:hAnsi="仿宋_GB2312;仿宋" w:cs="宋体;SimSun" w:eastAsia="仿宋_GB2312;仿宋"/>
          <w:sz w:val="28"/>
          <w:szCs w:val="28"/>
        </w:rPr>
        <w:t>太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选</w:t>
      </w:r>
      <w:r>
        <w:rPr>
          <w:rFonts w:ascii="仿宋_GB2312;仿宋" w:hAnsi="仿宋_GB2312;仿宋" w:cs="宋体;SimSun" w:eastAsia="仿宋_GB2312;仿宋"/>
          <w:sz w:val="28"/>
          <w:szCs w:val="28"/>
        </w:rPr>
        <w:t>几个有代表性的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例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获山东理工大学优秀学生奖学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被评为山东理工大学三好学生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落款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统一填写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材料整理人意见：经认真整理，该同志入党材料齐全、规范、属实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党支部审查意见：经审查，该同志入党材料齐全、规范、属实。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支部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组织委员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统一填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写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党总支意见：经全面审查，情况属实，同意支部审查意见。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总支统一填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写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4:00Z</dcterms:created>
  <dc:creator>雨林木风</dc:creator>
  <dc:description/>
  <cp:keywords/>
  <dc:language>en-US</dc:language>
  <cp:lastModifiedBy>Sky123.Org</cp:lastModifiedBy>
  <dcterms:modified xsi:type="dcterms:W3CDTF">2017-04-27T02:22:00Z</dcterms:modified>
  <cp:revision>52</cp:revision>
  <dc:subject/>
  <dc:title/>
</cp:coreProperties>
</file>