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山东省理工大学第二届建筑设计大赛评奖要素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各团队需运用所选建筑材料，根据本团队设计方案进行模型制作与实体建筑的搭建。注：⑴材料以纸板为主，辅以必要的连接材料。⑵在最终的评选中，①材料的使用多少将纳为考察项目之一，即建筑的经济性。②作品请在规定时间内完成。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材料性能：各团队需充分发挥材料性能，把握材料的受力特征。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结构构造：各团队设计方案需具有结构稳定性、构造合理性、节点表现性。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物理环境：各团队设计方案宜满足遮风避雨、通风、自然光照等物理要求。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功能与尺寸：各团队设计方案需符合人体尺度，体现人性化。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比例制作建筑模型。</w:t>
      </w:r>
    </w:p>
    <w:p>
      <w:pPr>
        <w:pStyle w:val="Normal"/>
        <w:spacing w:lineRule="auto" w:line="360"/>
        <w:ind w:right="105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造型表现：体现形式创造性和美感，造型符合材料受力特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41:06Z</dcterms:created>
  <dc:creator>Administrator</dc:creator>
  <dc:description/>
  <dc:language>en-US</dc:language>
  <cp:lastModifiedBy>Administrator</cp:lastModifiedBy>
  <dcterms:modified xsi:type="dcterms:W3CDTF">2014-05-10T01:54:40Z</dcterms:modified>
  <cp:revision>0</cp:revision>
  <dc:subject/>
  <dc:title>山东省理工大学第二届建筑设计大赛评奖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