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>关于举办</w:t>
      </w:r>
      <w:r>
        <w:rPr>
          <w:rFonts w:cs="Times New Roman"/>
          <w:color w:val="000000"/>
          <w:sz w:val="44"/>
          <w:szCs w:val="44"/>
        </w:rPr>
        <w:t>“</w:t>
      </w:r>
      <w:r>
        <w:rPr>
          <w:rFonts w:cs="Times New Roman"/>
          <w:color w:val="000000"/>
          <w:sz w:val="44"/>
          <w:szCs w:val="44"/>
        </w:rPr>
        <w:t>联通杯</w:t>
      </w:r>
      <w:r>
        <w:rPr>
          <w:rFonts w:cs="Times New Roman"/>
          <w:color w:val="000000"/>
          <w:sz w:val="44"/>
          <w:szCs w:val="44"/>
        </w:rPr>
        <w:t xml:space="preserve">” </w:t>
      </w:r>
      <w:r>
        <w:rPr>
          <w:rFonts w:cs="Times New Roman"/>
          <w:color w:val="000000"/>
          <w:sz w:val="44"/>
          <w:szCs w:val="44"/>
        </w:rPr>
        <w:t>首届山东省青年电子商务大赛的通知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各市委，各高等院校团委，各市联通公司：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积极营造鼓励青年创业的良好氛围，引导和帮助他们增强创业意愿，提升创新创业能力，积极投身创业实践，有效促进我省青年创业就业，共青团山东省委、中国联通山东省分公司决定共同举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通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届山东省青年电子商务大赛。现将有关事宜通知如下。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大赛主题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商赢未来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组织</w:t>
      </w:r>
    </w:p>
    <w:p>
      <w:pPr>
        <w:pStyle w:val="Default"/>
        <w:rPr>
          <w:rFonts w:ascii="KaiTi_GB2312;..ì." w:hAnsi="KaiTi_GB2312;..ì." w:eastAsia="黑体;SimHei" w:cs="KaiTi_GB2312;..ì."/>
          <w:color w:val="000000"/>
          <w:sz w:val="32"/>
          <w:szCs w:val="32"/>
        </w:rPr>
      </w:pPr>
      <w:r>
        <w:rPr>
          <w:rFonts w:ascii="KaiTi_GB2312;..ì." w:hAnsi="KaiTi_GB2312;..ì." w:cs="KaiTi_GB2312;..ì." w:eastAsia="黑体;SimHei"/>
          <w:color w:val="000000"/>
          <w:sz w:val="32"/>
          <w:szCs w:val="32"/>
        </w:rPr>
        <w:t>主办单位：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山东省委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联通山东省分公司</w:t>
      </w:r>
    </w:p>
    <w:p>
      <w:pPr>
        <w:pStyle w:val="Default"/>
        <w:rPr>
          <w:rFonts w:ascii="KaiTi_GB2312;..ì." w:hAnsi="KaiTi_GB2312;..ì." w:eastAsia="仿宋_GB2312;仿宋" w:cs="KaiTi_GB2312;..ì."/>
          <w:color w:val="000000"/>
          <w:sz w:val="32"/>
          <w:szCs w:val="32"/>
        </w:rPr>
      </w:pP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承办单位：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济南市委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联通济南市分公司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南市电子商务协会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大赛流程</w:t>
      </w:r>
    </w:p>
    <w:p>
      <w:pPr>
        <w:pStyle w:val="Default"/>
        <w:rPr/>
      </w:pPr>
      <w:r>
        <w:rPr>
          <w:rFonts w:ascii="KaiTi_GB2312;..ì." w:hAnsi="KaiTi_GB2312;..ì." w:cs="KaiTi_GB2312;..ì." w:eastAsia="黑体;SimHei"/>
          <w:color w:val="000000"/>
          <w:sz w:val="32"/>
          <w:szCs w:val="32"/>
        </w:rPr>
        <w:t>（一）报名（即日起至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KaiTi_GB2312;..ì." w:hAnsi="KaiTi_GB2312;..ì." w:cs="KaiTi_GB2312;..ì.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KaiTi_GB2312;..ì." w:hAnsi="KaiTi_GB2312;..ì." w:cs="KaiTi_GB2312;..ì." w:eastAsia="黑体;SimHei"/>
          <w:color w:val="000000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KaiTi_GB2312;..ì." w:hAnsi="KaiTi_GB2312;..ì." w:cs="KaiTi_GB2312;..ì." w:eastAsia="黑体;SimHei"/>
          <w:color w:val="000000"/>
          <w:sz w:val="32"/>
          <w:szCs w:val="32"/>
        </w:rPr>
        <w:t>日）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，团队或个人均可报名参赛。参赛团队（个人）可自行邀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指导教师。参赛选手登录大赛官网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ww.unisd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活动页面，通过报名页面在线报名。</w:t>
      </w:r>
    </w:p>
    <w:p>
      <w:pPr>
        <w:pStyle w:val="Default"/>
        <w:rPr/>
      </w:pP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（二）初赛（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日）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赛在全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设分赛区，分赛区辖驻地的高等院校。各市团委、高校团委负责做好宣传发动及组织报名工作，分别推荐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团队（个人）参加初赛。各市联通公司负责做好初赛的组织选拔工作，团市委和高校团委做好配合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赛内容主要包括以下方面：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创业策划书。创业策划书作为评判参赛选手营销能力的依据之一，应具备实际操作性，字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之间。评委组将按照创业策划书评分标准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打分。各参赛选手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将创业策划书发送至组委会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sds2014@sina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网络传播能力。利用网络资产开展线上宣传是电子商务大赛的重要组织部分。大赛组委会将通过大赛官网、团省委官方微信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dgqt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青春创业社微信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ltwlqccy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微博（新浪：山东沃校园）等网络媒体定期发布大赛信息及联通产品宣传视频、图片、软文，供参赛选手进行编辑、转发。参赛选手可结合大赛内容进行产品宣传主题用语、微信图文、微博话题、种子短信、微视频等内容的创作，并开展网络传播活动。评委组将按照网络传播能力评分标准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打分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业务销售。参赛选手通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群、贴吧、论坛、淘宝、微博、微信等线上方式寻找销售机会，使用山东联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1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代客户下单后，联通公司统一开户配送，同时将按照相应标准核算业务发展费用。业务销售成绩截止时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评委组将按照业务销售评分标准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打分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赛结束后，各市联通公司负责按推荐名额表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分配数量，推荐选手参加省级决赛，并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推荐选手的网络传播能力、业务销量等材料电子版发送至组委会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sds2014@sina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Default"/>
        <w:rPr/>
      </w:pP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（三）决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日）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级组委会按照选手得分计算规则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最终筛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选手进入决赛。参加决赛选手要现场进行项目汇报演示并回答评委提出的问题。评委在参考创业策划书、网络传播能力、业务销量等基础上，根据现场展示及答辩集体审议选出获奖选手。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比赛奖励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团队（个人），各奖现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颁发证书。推荐入驻省级青年创业孵化基地，给予创业优惠扶持政策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等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团队（个人），各奖现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颁发证书。推荐入驻省级青年创业孵化基地，给予创业优惠扶持政策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等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团队（个人），各奖现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颁发证书。推荐入驻省级青年创业孵化基地，给予创业优惠扶持政策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团队（个人），奖励联通沃派年卡，颁发证书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佳网络传播创意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（产品宣传用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微信图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微博话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种子短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微视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），奖励联通沃派年卡，颁发证书。优秀指导教师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奖励联通沃派年卡，颁发证书。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相关要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KaiTi_GB2312;..ì." w:hAnsi="KaiTi_GB2312;..ì." w:cs="KaiTi_GB2312;..ì." w:eastAsia="黑体;SimHei"/>
          <w:color w:val="000000"/>
          <w:sz w:val="32"/>
          <w:szCs w:val="32"/>
        </w:rPr>
        <w:t>．高度重视，精心组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商务是青年创业的重要发展方向。各市、高校团委和各市联通公司要高度重视，积极沟通，密切合作，及时协调解决大赛过程中遇到的问题，高效的推进各项工作，确保大赛顺利进行。</w:t>
      </w:r>
    </w:p>
    <w:p>
      <w:pPr>
        <w:pStyle w:val="Default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强化宣传，广泛动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团委、高校团委、联通公司要通过媒体、校园网络等渠道广泛宣传大赛，积极动员广大青年学生尤其是各高校青春创业社成员报名参赛，营造全社会关注支持青年大学生创新创业的良好氛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KaiTi_GB2312;..ì." w:hAnsi="KaiTi_GB2312;..ì." w:cs="KaiTi_GB2312;..ì." w:eastAsia="仿宋_GB2312;仿宋"/>
          <w:color w:val="000000"/>
          <w:sz w:val="32"/>
          <w:szCs w:val="32"/>
        </w:rPr>
        <w:t>．扎实推进，务求实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大赛时间跨度长，比赛环节多，参赛人员广泛，相关单位务必按照赛程安排扎实推进各项工作，确保活动取得实效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组委会办公室设在共青团济南市委青春创业服务中心，联系人：徐晓，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31—860277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联通公司联系人：翟少伟，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60532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通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届山东省青年电子商务大赛组委会名单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各分赛区推荐参加决赛名额表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创业策划书评分标准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网络传播能力评分标准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业务销售评分标准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选手得分计算规则</w:t>
      </w:r>
    </w:p>
    <w:p>
      <w:pPr>
        <w:pStyle w:val="Default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山东省委</w:t>
      </w:r>
    </w:p>
    <w:p>
      <w:pPr>
        <w:pStyle w:val="Default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联通山东省分公司</w:t>
      </w:r>
    </w:p>
    <w:p>
      <w:pPr>
        <w:pStyle w:val="Default"/>
        <w:jc w:val="right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_GB2312">
    <w:altName w:val="..ì.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7:00Z</dcterms:created>
  <dc:creator>lenovo</dc:creator>
  <dc:description/>
  <cp:keywords/>
  <dc:language>en-US</dc:language>
  <cp:lastModifiedBy>Zhaopeng</cp:lastModifiedBy>
  <dcterms:modified xsi:type="dcterms:W3CDTF">2014-10-08T06:37:00Z</dcterms:modified>
  <cp:revision>3</cp:revision>
  <dc:subject/>
  <dc:title/>
</cp:coreProperties>
</file>