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筑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主要工作安排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386715</wp:posOffset>
                </wp:positionV>
                <wp:extent cx="5807075" cy="674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650"/>
                              <w:gridCol w:w="1800"/>
                              <w:gridCol w:w="9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党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党员、入党积极分子民主测评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班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院网站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团学活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载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民主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测评表填写好后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信息后自行打印，不再统一印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党支部收取党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党支部书记（三周内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二次考试安排与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考风考纪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辅导员收取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学年纸质综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测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院各班级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综合测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年综合测评，以备上报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汇总全院成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学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班级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报到注册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并填写学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注册情况统计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助学贷款的可注册，欠费不允许注册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周四下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0—4:3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注册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开学典礼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新生资格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重点工作，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查看校办公系统通知）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创新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实验班选拔等事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周四下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团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社会实践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周四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我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青春我的团”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团支部风采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大赛复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周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之前完成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团支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社会实践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调查报告评比，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之前完成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上报学校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会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社团联合会与新生见面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学生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健美操选拔、社团纳新等事宜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辅导员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通知，周四学生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值班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张燕丽、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会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社团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联合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生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以往用人单位，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准备招聘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事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教师节晚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安排学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代表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31.2pt;mso-wrap-distance-left:9pt;mso-wrap-distance-right:9pt;mso-wrap-distance-top:0pt;mso-wrap-distance-bottom:0pt;margin-top:30.4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650"/>
                        <w:gridCol w:w="1800"/>
                        <w:gridCol w:w="9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生党建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党员、入党积极分子民主测评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班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从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院网站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团学活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载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民主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测评表填写好后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相关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信息后自行打印，不再统一印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党支部收取党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党支部书记（三周内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二次考试安排与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考风考纪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辅导员收取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学年纸质综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测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统计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院各班级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综合测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年综合测评，以备上报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辅导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汇总全院成绩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团学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班级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报到注册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并填写学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注册情况统计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助学贷款的可注册，欠费不允许注册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周四下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0—4:3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统一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注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新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开学典礼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新生资格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审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重点工作，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查看校办公系统通知）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创新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实验班选拔等事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周四下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:3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团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社会实践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周四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:3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我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青春我的团”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团支部风采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大赛复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周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之前完成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团支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社会实践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调查报告评比，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之前完成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上报学校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会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社团联合会与新生见面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学生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健美操选拔、社团纳新等事宜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辅导员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通知，周四学生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安排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值班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统一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张燕丽、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会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社团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联合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生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联系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以往用人单位，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准备招聘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事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教师节晚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安排学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代表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3:00Z</dcterms:created>
  <dc:creator>Administrator</dc:creator>
  <dc:description/>
  <cp:keywords/>
  <dc:language>en-US</dc:language>
  <cp:lastModifiedBy>微软用户</cp:lastModifiedBy>
  <cp:lastPrinted>2014-09-09T08:50:00Z</cp:lastPrinted>
  <dcterms:modified xsi:type="dcterms:W3CDTF">2014-09-09T01:00:00Z</dcterms:modified>
  <cp:revision>28</cp:revision>
  <dc:subject/>
  <dc:title>建筑工程学院2014——2015学年第一学期第1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