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建筑工程学院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——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第一学期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主要工作安排表</w:t>
      </w:r>
    </w:p>
    <w:p>
      <w:pPr>
        <w:pStyle w:val="Normal"/>
        <w:jc w:val="center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ascii="仿宋" w:hAnsi="仿宋" w:cs="黑体;SimHei" w:eastAsia="仿宋"/>
          <w:b/>
          <w:bCs/>
          <w:sz w:val="24"/>
          <w:szCs w:val="24"/>
        </w:rPr>
        <w:t>（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15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——</w:t>
      </w:r>
      <w:r>
        <w:rPr>
          <w:rFonts w:eastAsia="仿宋" w:cs="黑体;SimHei" w:ascii="仿宋" w:hAnsi="仿宋"/>
          <w:b/>
          <w:bCs/>
          <w:sz w:val="24"/>
          <w:szCs w:val="24"/>
        </w:rPr>
        <w:t>2014</w:t>
      </w:r>
      <w:r>
        <w:rPr>
          <w:rFonts w:ascii="仿宋" w:hAnsi="仿宋" w:cs="黑体;SimHei" w:eastAsia="仿宋"/>
          <w:b/>
          <w:bCs/>
          <w:sz w:val="24"/>
          <w:szCs w:val="24"/>
        </w:rPr>
        <w:t>年</w:t>
      </w:r>
      <w:r>
        <w:rPr>
          <w:rFonts w:eastAsia="仿宋" w:cs="黑体;SimHei" w:ascii="仿宋" w:hAnsi="仿宋"/>
          <w:b/>
          <w:bCs/>
          <w:sz w:val="24"/>
          <w:szCs w:val="24"/>
        </w:rPr>
        <w:t>9</w:t>
      </w:r>
      <w:r>
        <w:rPr>
          <w:rFonts w:ascii="仿宋" w:hAnsi="仿宋" w:cs="黑体;SimHei" w:eastAsia="仿宋"/>
          <w:b/>
          <w:bCs/>
          <w:sz w:val="24"/>
          <w:szCs w:val="24"/>
        </w:rPr>
        <w:t>月</w:t>
      </w:r>
      <w:r>
        <w:rPr>
          <w:rFonts w:eastAsia="仿宋" w:cs="黑体;SimHei" w:ascii="仿宋" w:hAnsi="仿宋"/>
          <w:b/>
          <w:bCs/>
          <w:sz w:val="24"/>
          <w:szCs w:val="24"/>
        </w:rPr>
        <w:t>21</w:t>
      </w:r>
      <w:r>
        <w:rPr>
          <w:rFonts w:ascii="仿宋" w:hAnsi="仿宋" w:cs="黑体;SimHei" w:eastAsia="仿宋"/>
          <w:b/>
          <w:bCs/>
          <w:sz w:val="24"/>
          <w:szCs w:val="24"/>
        </w:rPr>
        <w:t>日</w:t>
      </w:r>
      <w:r>
        <w:rPr>
          <w:rFonts w:ascii="仿宋" w:hAnsi="仿宋" w:cs="黑体;SimHei" w:eastAsia="仿宋"/>
          <w:b/>
          <w:bCs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ragraph">
                  <wp:posOffset>386715</wp:posOffset>
                </wp:positionV>
                <wp:extent cx="5807075" cy="694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694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650"/>
                              <w:gridCol w:w="1800"/>
                              <w:gridCol w:w="93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主要负责人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党建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完成学生党员、入党积极分子民主测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查看办公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系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发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下半年党员经常性教育活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制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相应计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党支部书记（三周内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风建设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继续做好二次考试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考风考纪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汇总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各班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综合测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年综合测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在综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测评基础上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本周三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之前完成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奖学金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账号统计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农行账号）并公示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人数的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注意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格式统一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院网站下载中心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工作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.1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传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前两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课堂考勤情况汇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亓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团学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汇总学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生注册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非毕业班成绩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不合格班委调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社会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实践调查报告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之前完成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上报学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新生军训阅兵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调查问卷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三号楼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报告厅新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入院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教育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本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启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运动会运动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员选拔、健美操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运动员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选拔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开始训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孙兆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非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毕业班辅导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张燕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会场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布置：赵鹏、亓强；组织学生：张燕丽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借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发展史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光盘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运动员选拔、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训练（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鹏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亓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健美操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选拔训练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（张燕丽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、孙兆凤）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生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之前完成</w:t>
                                  </w: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届毕业生生源信息审核并上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sz w:val="24"/>
                                      <w:szCs w:val="24"/>
                                    </w:rPr>
                                    <w:t>赵峰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黑体;SimHei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黑体;SimHei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547.05pt;mso-wrap-distance-left:9pt;mso-wrap-distance-right:9pt;mso-wrap-distance-top:0pt;mso-wrap-distance-bottom:0pt;margin-top:30.45pt;mso-position-vertical-relative:text;margin-left:94.35pt;mso-position-horizontal-relative:page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650"/>
                        <w:gridCol w:w="1800"/>
                        <w:gridCol w:w="93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主要负责人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生党建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完成学生党员、入党积极分子民主测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查看办公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系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发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下半年党员经常性教育活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制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相应计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党支部书记（三周内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学风建设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继续做好二次考试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考风考纪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汇总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各班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综合测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年综合测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在综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测评基础上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本周三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之前完成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奖学金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账号统计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农行账号）并公示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工作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班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人数的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注意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格式统一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院网站下载中心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之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工作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.1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前两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课堂考勤情况汇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亓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各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团学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汇总学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生注册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本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非毕业班成绩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不合格班委调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社会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实践调查报告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之前完成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上报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新生军训阅兵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调查问卷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三号楼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报告厅新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入院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教育大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本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启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运动会运动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员选拔、健美操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运动员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选拔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并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开始训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孙兆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非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毕业班辅导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张燕丽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会场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布置：赵鹏、亓强；组织学生：张燕丽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借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发展史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光盘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运动员选拔、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训练（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鹏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亓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健美操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选拔训练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（张燕丽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、孙兆凤）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毕业生工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之前完成</w:t>
                            </w: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届毕业生生源信息审核并上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sz w:val="24"/>
                                <w:szCs w:val="24"/>
                              </w:rPr>
                              <w:t>赵峰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黑体;SimHei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其他工作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黑体;SimHei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" w:hAnsi="仿宋" w:eastAsia="仿宋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2:00Z</dcterms:created>
  <dc:creator>Administrator</dc:creator>
  <dc:description/>
  <cp:keywords/>
  <dc:language>en-US</dc:language>
  <cp:lastModifiedBy>微软用户</cp:lastModifiedBy>
  <cp:lastPrinted>2014-09-15T09:21:00Z</cp:lastPrinted>
  <dcterms:modified xsi:type="dcterms:W3CDTF">2014-09-15T01:22:00Z</dcterms:modified>
  <cp:revision>15</cp:revision>
  <dc:subject/>
  <dc:title>建筑工程学院2014——2015学年第一学期第1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