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建筑工程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——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第一学期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周主要工作安排表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386715</wp:posOffset>
                </wp:positionV>
                <wp:extent cx="5807075" cy="771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71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650"/>
                              <w:gridCol w:w="1800"/>
                              <w:gridCol w:w="9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生党建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生党员、入党积极分子民主测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第一支部（土木）：张燕丽；第二支部（城规）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；第三支部（测绘）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、亓强；第四支部（工本）：赵峰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党支部书记（三周内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风建设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成绩核查与勘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加减分申报与核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班级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年第二学期学习成绩、综合测评计算；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年综合测评计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领取教材与课程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辅导员（两周内）、各班主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团学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星期日学院全体班长、团支书、学生会新学期工作部署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班级统计学生返校情况，按时汇总并上报学生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新辅导员与负责班级见面班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团支部、各实践团队暑期社会实践、调查报告评比与总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周四之前完成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级优秀学长选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级新生入学工作准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第三届“我的青春我的团”复赛通知下发并启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宿管部、宿舍卫生大扫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、各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辅导员、赵鹏负责上报学生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峰峰、亓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5.6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张燕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、张燕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亓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生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启动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届毕业生就业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校外实习学生统计与安全问题，毕业生请假手续需完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峰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随时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注意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办公系统、学生工作系统通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607.8pt;mso-wrap-distance-left:9pt;mso-wrap-distance-right:9pt;mso-wrap-distance-top:0pt;mso-wrap-distance-bottom:0pt;margin-top:30.45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650"/>
                        <w:gridCol w:w="1800"/>
                        <w:gridCol w:w="9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生党建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生党员、入党积极分子民主测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第一支部（土木）：张燕丽；第二支部（城规）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；第三支部（测绘）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、亓强；第四支部（工本）：赵峰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党支部书记（三周内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风建设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成绩核查与勘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加减分申报与核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班级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013-20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年第二学期学习成绩、综合测评计算；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年综合测评计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领取教材与课程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辅导员（两周内）、各班主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团学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星期日学院全体班长、团支书、学生会新学期工作部署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班级统计学生返校情况，按时汇总并上报学生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新辅导员与负责班级见面班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团支部、各实践团队暑期社会实践、调查报告评比与总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周四之前完成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级优秀学长选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级新生入学工作准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第三届“我的青春我的团”复赛通知下发并启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宿管部、宿舍卫生大扫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、各辅导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辅导员、赵鹏负责上报学生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峰峰、亓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5.6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张燕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、张燕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亓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毕业生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启动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届毕业生就业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校外实习学生统计与安全问题，毕业生请假手续需完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峰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其他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随时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注意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办公系统、学生工作系统通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08-30T08:25:00Z</cp:lastPrinted>
  <dcterms:modified xsi:type="dcterms:W3CDTF">2014-09-02T03:00:00Z</dcterms:modified>
  <cp:revision>11</cp:revision>
  <dc:subject/>
  <dc:title>建筑工程学院2014——2015学年第一学期第1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