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10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6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10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11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10</wp:posOffset>
                </wp:positionV>
                <wp:extent cx="580707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半年发展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组织员谈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半年党校培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课堂考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与月度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通报情况汇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度国家奖学金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评选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班级各类奖助学金评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三届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我的青春我的团团支部风采大赛决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绿色环保、低碳生活创意大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基层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团组织情况统计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 xml:space="preserve">张燕丽、亓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毕业生生源地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二次核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76.1pt;mso-wrap-distance-left:9pt;mso-wrap-distance-right:9pt;mso-wrap-distance-top:0pt;mso-wrap-distance-bottom:0pt;margin-top:-0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半年发展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对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组织员谈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半年党校培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课堂考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与月度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通报情况汇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度国家奖学金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评选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班级各类奖助学金评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三届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我的青春我的团团支部风采大赛决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绿色环保、低碳生活创意大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基层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团组织情况统计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 xml:space="preserve">张燕丽、亓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毕业生生源地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二次核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Administrator</dc:creator>
  <dc:description/>
  <cp:keywords/>
  <dc:language>en-US</dc:language>
  <cp:lastModifiedBy>微软用户</cp:lastModifiedBy>
  <cp:lastPrinted>2014-09-22T08:56:00Z</cp:lastPrinted>
  <dcterms:modified xsi:type="dcterms:W3CDTF">2014-10-08T07:31:00Z</dcterms:modified>
  <cp:revision>7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