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材料样式及结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2895600" cy="1866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2657475" cy="1846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spacing w:lineRule="auto" w:line="360"/>
        <w:ind w:right="105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以往搭建作品赏析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54705" cy="25260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届山东建筑大学纸板建造设计大赛二等奖——光影——蒙德里安的格子画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5:00Z</dcterms:created>
  <dc:creator>guowei</dc:creator>
  <dc:description/>
  <cp:keywords/>
  <dc:language>en-US</dc:language>
  <cp:lastModifiedBy>guowei</cp:lastModifiedBy>
  <dcterms:modified xsi:type="dcterms:W3CDTF">2013-04-03T05:06:00Z</dcterms:modified>
  <cp:revision>1</cp:revision>
  <dc:subject/>
  <dc:title/>
</cp:coreProperties>
</file>