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学生创业孵化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计划书范本</w:t>
      </w:r>
    </w:p>
    <w:p>
      <w:pPr>
        <w:pStyle w:val="Normal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480" w:before="156" w:after="0"/>
        <w:ind w:firstLine="1079"/>
        <w:rPr/>
      </w:pPr>
      <w:r>
        <w:rPr/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项目名称：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项目负责人：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所属学院：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联系方式：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cs="华文中宋;Dotum" w:eastAsia="仿宋_GB2312"/>
          <w:sz w:val="32"/>
          <w:szCs w:val="32"/>
        </w:rPr>
        <w:t xml:space="preserve">作品类别： □ </w:t>
      </w:r>
      <w:r>
        <w:rPr>
          <w:rFonts w:eastAsia="仿宋_GB2312" w:cs="华文中宋;Dotum" w:ascii="仿宋_GB2312" w:hAnsi="仿宋_GB2312"/>
          <w:sz w:val="32"/>
          <w:szCs w:val="32"/>
        </w:rPr>
        <w:t>A .</w:t>
      </w:r>
      <w:r>
        <w:rPr>
          <w:rFonts w:ascii="仿宋_GB2312" w:hAnsi="仿宋_GB2312" w:cs="华文中宋;Dotum" w:eastAsia="仿宋_GB2312"/>
          <w:sz w:val="32"/>
          <w:szCs w:val="32"/>
        </w:rPr>
        <w:t>产品类</w:t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华文中宋;Dotum" w:ascii="仿宋_GB2312" w:hAnsi="仿宋_GB2312"/>
          <w:sz w:val="32"/>
          <w:szCs w:val="32"/>
        </w:rPr>
        <w:t>B .</w:t>
      </w:r>
      <w:r>
        <w:rPr>
          <w:rFonts w:ascii="仿宋_GB2312" w:hAnsi="仿宋_GB2312" w:cs="华文中宋;Dotum" w:eastAsia="仿宋_GB2312"/>
          <w:sz w:val="32"/>
          <w:szCs w:val="32"/>
        </w:rPr>
        <w:t>服务类</w:t>
      </w:r>
    </w:p>
    <w:p>
      <w:pPr>
        <w:pStyle w:val="Normal"/>
        <w:spacing w:before="156" w:after="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ˎ̥;Times New Roman" w:eastAsia="黑体;SimHei"/>
          <w:sz w:val="36"/>
          <w:szCs w:val="36"/>
        </w:rPr>
        <w:t>山东理工大学学生创业孵化园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创业计划书写作说明及编制提纲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相关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创业计划书要严格按照编制提纲的项目逐条进行编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创业计划书要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；编写时，小标题用黑体小三号字编写，正文用仿宋体小三号字编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创业计划书不需要包装、美化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编制提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计划书封面（通常包括公司名称、地址、电话、电子邮件及通信地址、日期、创业计划编号等内容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目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基本情况（公司名称、拟成立时间、注册资本；股权状况；业务类型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负责人信息（姓名、性别、年龄、政治面貌、联系方式、主要经历等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描述（产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介绍；产品技术水平；产品的新颖性、先进性和独特性；产品的竞争优势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研究与开发（已有的技术成果及技术水平；研究开发的现状、计划发展方向和目标；研发队伍技术水平、竞争力及对外合作情况；已经投入的研发经费及今后投入计划；对研发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行业及市场（行业历史与前景；市场规模及增长趋势；行业竞争对手及本公司竞争优势；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市场销售预测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营销策略（在价格、促销、建立销售网络等各方面拟采取的策略及其可操作性和有效性；对销售人员的激励机制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管理（机构设置；员工持股；劳动合同；知识产权管理；人事计划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融资说明（资金需求量、用途、使用计划；拟出让股份；投资者权利；退出方式。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财务预测（前三年及未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销售收入、利润、资产回报率等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风险控制（项目实施可能出现的风险及拟采取的控制措施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sz w:val="30"/>
          <w:szCs w:val="30"/>
        </w:rPr>
        <w:t>项目技术情况的证明文件、申请人及合伙人身份证明材料及需要提交的项目有关其他材料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7:00Z</dcterms:created>
  <dc:creator>雨林木风</dc:creator>
  <dc:description/>
  <cp:keywords/>
  <dc:language>en-US</dc:language>
  <cp:lastModifiedBy>微软用户</cp:lastModifiedBy>
  <dcterms:modified xsi:type="dcterms:W3CDTF">2013-03-26T02:49:00Z</dcterms:modified>
  <cp:revision>5</cp:revision>
  <dc:subject/>
  <dc:title/>
</cp:coreProperties>
</file>