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 w:eastAsia="宋体;SimSun"/>
          <w:b/>
          <w:sz w:val="44"/>
          <w:szCs w:val="44"/>
        </w:rPr>
        <w:t>年阳光体育节获奖名单</w:t>
      </w:r>
    </w:p>
    <w:p>
      <w:pPr>
        <w:pStyle w:val="Normal"/>
        <w:spacing w:lineRule="exact" w:line="500" w:before="312" w:after="312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篮球联赛（甲）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一等奖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李  伟  孙亚南  马绪仁  徐  涛  孙延鑫  卢  江                 体育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张成成  王  达  崔逢龙  巴学龙  孙政伟   郝鹏森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二等奖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陈仁杰  姜春良  刘新民  王亮亮  宋  平  董跃勇                 机械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 xml:space="preserve">尹立凯  侯  阳  李超鹏  宫雪洋  李  晨  王凯伦                                  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韩裕彤  马人杰  宋炜杰  陈  琦  陈国斌  何浩正                 电气与电子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 xml:space="preserve">张晓斌  韦胜强  李志达  李  岩  马俊锡  王乐淼                              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三等奖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吴国栋  陈超超  张小龙  王  旭  崔天纬  张家润                 鲁泰纺织服装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 xml:space="preserve">梁  正  刘佳文  唐士纯  李建征  杨英杰  张世杰                           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 xml:space="preserve">李豪杰  张伟成  王  强  王  鹏  路  广  葛宪亮                 化学工程学院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李  宁  朱镇镇  李付凯  芦志成  孙振国  朱  华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 xml:space="preserve">刘茂增  许  良  张学良  陈建吉  孟  野  国  彬                 建筑工程学院                           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 xml:space="preserve">刘立军  朱志鹏  尚新华  赵仟绩  王兆强  吴哲辉                                       </w:t>
      </w:r>
    </w:p>
    <w:p>
      <w:pPr>
        <w:pStyle w:val="Normal"/>
        <w:spacing w:lineRule="exact" w:line="500" w:before="312" w:after="312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篮球联赛（乙）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一等奖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付腾宇  贾宗福  陈甲振  王  将  毕昂昂  赵利超                 农业工程与食品科学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 xml:space="preserve">孙腾蛟  姚  康  倪春青  王  猛  李  盼  李亚雄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二等奖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仇文哲  张广超  杨焰天  刘  跃  李耀祖  方  蒙                 美术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张建伟  殷  俊  张  康  钟沛康  胡建平  王宇鹏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三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陈  昊  甄世龙  江  龙  孙晓宁  陈  群  陈  超                 研究生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苏新勇  胡伟健  孙建军  沙宏哲  单  辉  李大全</w:t>
      </w:r>
    </w:p>
    <w:p>
      <w:pPr>
        <w:pStyle w:val="Normal"/>
        <w:spacing w:lineRule="exact" w:line="500" w:before="312" w:after="312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技巧大赛（个人赛）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一等奖  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安  源                          交通与车辆工程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二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宋  平                          机械工程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三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边靖光                          体育学院</w:t>
      </w:r>
    </w:p>
    <w:p>
      <w:pPr>
        <w:pStyle w:val="Normal"/>
        <w:spacing w:lineRule="exact" w:line="500" w:before="312" w:after="312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分球大赛（个人赛）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一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崔逢龙                          体育学院                           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二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史大鹏                          体育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三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罗富东                          体育学院</w:t>
      </w:r>
    </w:p>
    <w:p>
      <w:pPr>
        <w:pStyle w:val="Normal"/>
        <w:spacing w:lineRule="exact" w:line="500" w:before="312" w:after="312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排球联赛（男子甲组）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一等奖 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sz w:val="21"/>
          <w:szCs w:val="21"/>
        </w:rPr>
        <w:t>张  星  于  洋  崔思磊  扬大龙  班广武  赵庄鹏                    体育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 xml:space="preserve">付浩田  赵建勇  李承霖  李孟轩  张  瑞  陈  帅                                   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二等奖 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sz w:val="21"/>
          <w:szCs w:val="21"/>
        </w:rPr>
        <w:t>阿布都再比</w:t>
      </w:r>
      <w:r>
        <w:rPr>
          <w:rFonts w:eastAsia="楷体" w:cs="楷体" w:ascii="楷体" w:hAnsi="楷体"/>
          <w:sz w:val="21"/>
          <w:szCs w:val="21"/>
        </w:rPr>
        <w:t>·</w:t>
      </w:r>
      <w:r>
        <w:rPr>
          <w:rFonts w:ascii="楷体_GB2312;楷体" w:hAnsi="楷体_GB2312;楷体" w:eastAsia="楷体_GB2312;楷体"/>
          <w:sz w:val="21"/>
          <w:szCs w:val="21"/>
        </w:rPr>
        <w:t>阿布来提    艾斯喀尔</w:t>
      </w:r>
      <w:r>
        <w:rPr>
          <w:rFonts w:eastAsia="楷体" w:cs="楷体" w:ascii="楷体" w:hAnsi="楷体"/>
          <w:sz w:val="21"/>
          <w:szCs w:val="21"/>
        </w:rPr>
        <w:t>·</w:t>
      </w:r>
      <w:r>
        <w:rPr>
          <w:rFonts w:ascii="楷体_GB2312;楷体" w:hAnsi="楷体_GB2312;楷体" w:eastAsia="楷体_GB2312;楷体"/>
          <w:sz w:val="21"/>
          <w:szCs w:val="21"/>
        </w:rPr>
        <w:t>萨乌尔      穆拉迪力</w:t>
      </w:r>
      <w:r>
        <w:rPr>
          <w:rFonts w:eastAsia="楷体" w:cs="楷体" w:ascii="楷体" w:hAnsi="楷体"/>
          <w:sz w:val="21"/>
          <w:szCs w:val="21"/>
        </w:rPr>
        <w:t>·</w:t>
      </w:r>
      <w:r>
        <w:rPr>
          <w:rFonts w:ascii="楷体_GB2312;楷体" w:hAnsi="楷体_GB2312;楷体" w:eastAsia="楷体_GB2312;楷体"/>
          <w:sz w:val="21"/>
          <w:szCs w:val="21"/>
        </w:rPr>
        <w:t>海力力    理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sz w:val="21"/>
          <w:szCs w:val="21"/>
        </w:rPr>
        <w:t>图尔洪</w:t>
      </w:r>
      <w:r>
        <w:rPr>
          <w:rFonts w:eastAsia="楷体" w:cs="楷体" w:ascii="楷体" w:hAnsi="楷体"/>
          <w:sz w:val="21"/>
          <w:szCs w:val="21"/>
        </w:rPr>
        <w:t>·</w:t>
      </w:r>
      <w:r>
        <w:rPr>
          <w:rFonts w:ascii="楷体_GB2312;楷体" w:hAnsi="楷体_GB2312;楷体" w:eastAsia="楷体_GB2312;楷体"/>
          <w:sz w:val="21"/>
          <w:szCs w:val="21"/>
        </w:rPr>
        <w:t>图尔荪          伊马木</w:t>
      </w:r>
      <w:r>
        <w:rPr>
          <w:rFonts w:eastAsia="楷体" w:cs="楷体" w:ascii="楷体" w:hAnsi="楷体"/>
          <w:sz w:val="21"/>
          <w:szCs w:val="21"/>
        </w:rPr>
        <w:t>·</w:t>
      </w:r>
      <w:r>
        <w:rPr>
          <w:rFonts w:ascii="楷体_GB2312;楷体" w:hAnsi="楷体_GB2312;楷体" w:eastAsia="楷体_GB2312;楷体"/>
          <w:sz w:val="21"/>
          <w:szCs w:val="21"/>
        </w:rPr>
        <w:t>如苏力        阿力木江</w:t>
      </w:r>
      <w:r>
        <w:rPr>
          <w:rFonts w:eastAsia="楷体" w:cs="楷体" w:ascii="楷体" w:hAnsi="楷体"/>
          <w:sz w:val="21"/>
          <w:szCs w:val="21"/>
        </w:rPr>
        <w:t>·</w:t>
      </w:r>
      <w:r>
        <w:rPr>
          <w:rFonts w:ascii="楷体_GB2312;楷体" w:hAnsi="楷体_GB2312;楷体" w:eastAsia="楷体_GB2312;楷体"/>
          <w:sz w:val="21"/>
          <w:szCs w:val="21"/>
        </w:rPr>
        <w:t xml:space="preserve">努尔麦提   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sz w:val="21"/>
          <w:szCs w:val="21"/>
        </w:rPr>
        <w:t>艾孜提艾力</w:t>
      </w:r>
      <w:r>
        <w:rPr>
          <w:rFonts w:eastAsia="楷体" w:cs="楷体" w:ascii="楷体" w:hAnsi="楷体"/>
          <w:sz w:val="21"/>
          <w:szCs w:val="21"/>
        </w:rPr>
        <w:t>·</w:t>
      </w:r>
      <w:r>
        <w:rPr>
          <w:rFonts w:ascii="楷体_GB2312;楷体" w:hAnsi="楷体_GB2312;楷体" w:eastAsia="楷体_GB2312;楷体"/>
          <w:sz w:val="21"/>
          <w:szCs w:val="21"/>
        </w:rPr>
        <w:t>米吉提      阿不都克日木</w:t>
      </w:r>
      <w:r>
        <w:rPr>
          <w:rFonts w:eastAsia="楷体" w:cs="楷体" w:ascii="楷体" w:hAnsi="楷体"/>
          <w:sz w:val="21"/>
          <w:szCs w:val="21"/>
        </w:rPr>
        <w:t>·</w:t>
      </w:r>
      <w:r>
        <w:rPr>
          <w:rFonts w:ascii="楷体_GB2312;楷体" w:hAnsi="楷体_GB2312;楷体" w:eastAsia="楷体_GB2312;楷体"/>
          <w:sz w:val="21"/>
          <w:szCs w:val="21"/>
        </w:rPr>
        <w:t>吐地    西尔扎提</w:t>
      </w:r>
      <w:r>
        <w:rPr>
          <w:rFonts w:eastAsia="楷体" w:cs="楷体" w:ascii="楷体" w:hAnsi="楷体"/>
          <w:sz w:val="21"/>
          <w:szCs w:val="21"/>
        </w:rPr>
        <w:t>·</w:t>
      </w:r>
      <w:r>
        <w:rPr>
          <w:rFonts w:ascii="楷体_GB2312;楷体" w:hAnsi="楷体_GB2312;楷体" w:eastAsia="楷体_GB2312;楷体"/>
          <w:sz w:val="21"/>
          <w:szCs w:val="21"/>
        </w:rPr>
        <w:t>艾比布拉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sz w:val="21"/>
          <w:szCs w:val="21"/>
        </w:rPr>
        <w:t>阿迪力江</w:t>
      </w:r>
      <w:r>
        <w:rPr>
          <w:rFonts w:eastAsia="楷体" w:cs="楷体" w:ascii="楷体" w:hAnsi="楷体"/>
          <w:sz w:val="21"/>
          <w:szCs w:val="21"/>
        </w:rPr>
        <w:t>·</w:t>
      </w:r>
      <w:r>
        <w:rPr>
          <w:rFonts w:ascii="楷体_GB2312;楷体" w:hAnsi="楷体_GB2312;楷体" w:eastAsia="楷体_GB2312;楷体"/>
          <w:sz w:val="21"/>
          <w:szCs w:val="21"/>
        </w:rPr>
        <w:t>买买提吾买尔  麦麦提艾力</w:t>
      </w:r>
      <w:r>
        <w:rPr>
          <w:rFonts w:eastAsia="楷体" w:cs="楷体" w:ascii="楷体" w:hAnsi="楷体"/>
          <w:sz w:val="21"/>
          <w:szCs w:val="21"/>
        </w:rPr>
        <w:t>·</w:t>
      </w:r>
      <w:r>
        <w:rPr>
          <w:rFonts w:ascii="楷体_GB2312;楷体" w:hAnsi="楷体_GB2312;楷体" w:eastAsia="楷体_GB2312;楷体"/>
          <w:sz w:val="21"/>
          <w:szCs w:val="21"/>
        </w:rPr>
        <w:t>图尔贡    哈力穆拉提</w:t>
      </w:r>
      <w:r>
        <w:rPr>
          <w:rFonts w:eastAsia="楷体" w:cs="楷体" w:ascii="楷体" w:hAnsi="楷体"/>
          <w:sz w:val="21"/>
          <w:szCs w:val="21"/>
        </w:rPr>
        <w:t>·</w:t>
      </w:r>
      <w:r>
        <w:rPr>
          <w:rFonts w:ascii="楷体_GB2312;楷体" w:hAnsi="楷体_GB2312;楷体" w:eastAsia="楷体_GB2312;楷体"/>
          <w:sz w:val="21"/>
          <w:szCs w:val="21"/>
        </w:rPr>
        <w:t>阿卜力米提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哈斯木汗  谢润榜  曹其壮  黄  宁  徐延峰  季炳帅                  资源与环境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曹  浩    黄  亮  刘  帅  李  波  孙韶泽  闫文武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三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孙  帅  赵  鹏  车宸宇  汤祥晓  邵明轩  王海林                    法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 xml:space="preserve">武玉兵  王  海  孟志刚  闫浩达  谭同凯  刘文浩                                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张伟成  李茂平  赵德宇  许林鸿  朱  华  张寒青       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 xml:space="preserve">芦志成  衣启松  郭祖坪  王  杰  张素彬 刘  伟                                  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刘鲲鹏  孙克敏  张  煜  周长顺  牟新生  谢波涛                 国防教育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贾伟健  曹薰弦  徐晓臣  段  锐  孙人杰  王  飞</w:t>
      </w:r>
    </w:p>
    <w:p>
      <w:pPr>
        <w:pStyle w:val="Normal"/>
        <w:spacing w:lineRule="exact" w:line="500" w:before="312" w:after="312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排球联赛（男子乙组）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一等奖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孙文颖  李学史  陈甲振  刘心钊  雷乃汀  马天振                 农业工程与食品科学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 xml:space="preserve">陈春光  刘同贺  齐  硕  倪青春  谢  林   孙腾蛟                       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二等奖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秦  浩  张智建  李  恺  常  江  云  腾  夏志新                 交通与车辆管理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逄格钧  刘冠群  郑  壮  莫杰循  周绍栋  孙  超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三等奖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张春浩  王  坤  孙  鑫  逄科乔  戴  乾  王  煜                 计算机科学与技术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sz w:val="21"/>
          <w:szCs w:val="21"/>
        </w:rPr>
        <w:t xml:space="preserve">刘君辉  仓明杰  黄  辉  王庆瑞  杨韵致  刘  贺                                    </w:t>
      </w:r>
    </w:p>
    <w:p>
      <w:pPr>
        <w:pStyle w:val="Normal"/>
        <w:spacing w:lineRule="exact" w:line="500" w:before="312" w:after="312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排球联赛（女子甲组）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一等奖 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sz w:val="21"/>
          <w:szCs w:val="21"/>
        </w:rPr>
        <w:t xml:space="preserve">刘倩倩  李晓东  宋柳江  王子明  </w:t>
      </w:r>
      <w:r>
        <w:rPr>
          <w:rFonts w:ascii="楷体_GB2312;楷体" w:hAnsi="楷体_GB2312;楷体" w:cs="宋体;SimSun" w:eastAsia="宋体;SimSun"/>
          <w:sz w:val="21"/>
          <w:szCs w:val="21"/>
        </w:rPr>
        <w:t>郞</w:t>
      </w:r>
      <w:r>
        <w:rPr>
          <w:rFonts w:ascii="楷体_GB2312;楷体" w:hAnsi="楷体_GB2312;楷体" w:cs="仿宋_GB2312;仿宋" w:eastAsia="楷体_GB2312;楷体"/>
          <w:sz w:val="21"/>
          <w:szCs w:val="21"/>
        </w:rPr>
        <w:t>嘉宁</w:t>
      </w:r>
      <w:r>
        <w:rPr>
          <w:rFonts w:ascii="楷体_GB2312;楷体" w:hAnsi="楷体_GB2312;楷体" w:eastAsia="楷体_GB2312;楷体"/>
          <w:sz w:val="21"/>
          <w:szCs w:val="21"/>
        </w:rPr>
        <w:t xml:space="preserve">  张玉岚                 体育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姜云蛟  李艾芯  牛红梅  徐莺宁  闫文翡  郑叶青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二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sz w:val="21"/>
          <w:szCs w:val="21"/>
        </w:rPr>
        <w:t>阿米尼姑力</w:t>
      </w:r>
      <w:r>
        <w:rPr>
          <w:rFonts w:eastAsia="楷体" w:cs="楷体" w:ascii="楷体" w:hAnsi="楷体"/>
          <w:sz w:val="21"/>
          <w:szCs w:val="21"/>
        </w:rPr>
        <w:t>·</w:t>
      </w:r>
      <w:r>
        <w:rPr>
          <w:rFonts w:ascii="楷体_GB2312;楷体" w:hAnsi="楷体_GB2312;楷体" w:eastAsia="楷体_GB2312;楷体"/>
          <w:sz w:val="21"/>
          <w:szCs w:val="21"/>
        </w:rPr>
        <w:t>艾力</w:t>
      </w:r>
      <w:r>
        <w:rPr>
          <w:rFonts w:ascii="Calibri" w:hAnsi="Calibri" w:cs="Calibri" w:eastAsia="Calibri"/>
          <w:sz w:val="21"/>
          <w:szCs w:val="21"/>
        </w:rPr>
        <w:t xml:space="preserve">    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楷体_GB2312;楷体" w:hAnsi="楷体_GB2312;楷体" w:eastAsia="楷体_GB2312;楷体"/>
          <w:sz w:val="21"/>
          <w:szCs w:val="21"/>
        </w:rPr>
        <w:t>古丽苏木</w:t>
      </w:r>
      <w:r>
        <w:rPr>
          <w:rFonts w:eastAsia="楷体" w:cs="楷体" w:ascii="楷体" w:hAnsi="楷体"/>
          <w:sz w:val="21"/>
          <w:szCs w:val="21"/>
        </w:rPr>
        <w:t>·</w:t>
      </w:r>
      <w:r>
        <w:rPr>
          <w:rFonts w:ascii="楷体_GB2312;楷体" w:hAnsi="楷体_GB2312;楷体" w:eastAsia="楷体_GB2312;楷体"/>
          <w:sz w:val="21"/>
          <w:szCs w:val="21"/>
        </w:rPr>
        <w:t>艾萨</w:t>
      </w:r>
      <w:r>
        <w:rPr>
          <w:rFonts w:ascii="Calibri" w:hAnsi="Calibri" w:cs="Calibri" w:eastAsia="Calibri"/>
          <w:sz w:val="21"/>
          <w:szCs w:val="21"/>
        </w:rPr>
        <w:t xml:space="preserve">     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楷体_GB2312;楷体" w:hAnsi="楷体_GB2312;楷体" w:eastAsia="楷体_GB2312;楷体"/>
          <w:sz w:val="21"/>
          <w:szCs w:val="21"/>
        </w:rPr>
        <w:t>阿曼古力</w:t>
      </w:r>
      <w:r>
        <w:rPr>
          <w:rFonts w:eastAsia="楷体" w:cs="楷体" w:ascii="楷体" w:hAnsi="楷体"/>
          <w:sz w:val="21"/>
          <w:szCs w:val="21"/>
        </w:rPr>
        <w:t>·</w:t>
      </w:r>
      <w:r>
        <w:rPr>
          <w:rFonts w:ascii="楷体_GB2312;楷体" w:hAnsi="楷体_GB2312;楷体" w:eastAsia="楷体_GB2312;楷体"/>
          <w:sz w:val="21"/>
          <w:szCs w:val="21"/>
        </w:rPr>
        <w:t>吐孙      理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sz w:val="21"/>
          <w:szCs w:val="21"/>
        </w:rPr>
        <w:t>左热古丽</w:t>
      </w:r>
      <w:r>
        <w:rPr>
          <w:rFonts w:eastAsia="楷体" w:cs="楷体" w:ascii="楷体" w:hAnsi="楷体"/>
          <w:sz w:val="21"/>
          <w:szCs w:val="21"/>
        </w:rPr>
        <w:t>·</w:t>
      </w:r>
      <w:r>
        <w:rPr>
          <w:rFonts w:ascii="楷体_GB2312;楷体" w:hAnsi="楷体_GB2312;楷体" w:eastAsia="楷体_GB2312;楷体"/>
          <w:sz w:val="21"/>
          <w:szCs w:val="21"/>
        </w:rPr>
        <w:t>亚森</w:t>
      </w:r>
      <w:r>
        <w:rPr>
          <w:rFonts w:ascii="Calibri" w:hAnsi="Calibri" w:cs="Calibri" w:eastAsia="Calibri"/>
          <w:sz w:val="21"/>
          <w:szCs w:val="21"/>
        </w:rPr>
        <w:t xml:space="preserve">      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楷体_GB2312;楷体" w:hAnsi="楷体_GB2312;楷体" w:eastAsia="楷体_GB2312;楷体"/>
          <w:sz w:val="21"/>
          <w:szCs w:val="21"/>
        </w:rPr>
        <w:t>阿依努尔</w:t>
      </w:r>
      <w:r>
        <w:rPr>
          <w:rFonts w:eastAsia="楷体" w:cs="楷体" w:ascii="楷体" w:hAnsi="楷体"/>
          <w:sz w:val="21"/>
          <w:szCs w:val="21"/>
        </w:rPr>
        <w:t>·</w:t>
      </w:r>
      <w:r>
        <w:rPr>
          <w:rFonts w:ascii="楷体_GB2312;楷体" w:hAnsi="楷体_GB2312;楷体" w:eastAsia="楷体_GB2312;楷体"/>
          <w:sz w:val="21"/>
          <w:szCs w:val="21"/>
        </w:rPr>
        <w:t>海力力</w:t>
      </w:r>
      <w:r>
        <w:rPr>
          <w:rFonts w:ascii="Calibri" w:hAnsi="Calibri" w:cs="Calibri" w:eastAsia="Calibri"/>
          <w:sz w:val="21"/>
          <w:szCs w:val="21"/>
        </w:rPr>
        <w:t xml:space="preserve">   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楷体_GB2312;楷体" w:hAnsi="楷体_GB2312;楷体" w:eastAsia="楷体_GB2312;楷体"/>
          <w:sz w:val="21"/>
          <w:szCs w:val="21"/>
        </w:rPr>
        <w:t>西热阿依</w:t>
      </w:r>
      <w:r>
        <w:rPr>
          <w:rFonts w:eastAsia="楷体" w:cs="楷体" w:ascii="楷体" w:hAnsi="楷体"/>
          <w:sz w:val="21"/>
          <w:szCs w:val="21"/>
        </w:rPr>
        <w:t>·</w:t>
      </w:r>
      <w:r>
        <w:rPr>
          <w:rFonts w:ascii="楷体_GB2312;楷体" w:hAnsi="楷体_GB2312;楷体" w:eastAsia="楷体_GB2312;楷体"/>
          <w:sz w:val="21"/>
          <w:szCs w:val="21"/>
        </w:rPr>
        <w:t>麦麦提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sz w:val="21"/>
          <w:szCs w:val="21"/>
        </w:rPr>
        <w:t>努尔比耶</w:t>
      </w:r>
      <w:r>
        <w:rPr>
          <w:rFonts w:eastAsia="楷体" w:cs="楷体" w:ascii="楷体" w:hAnsi="楷体"/>
          <w:sz w:val="21"/>
          <w:szCs w:val="21"/>
        </w:rPr>
        <w:t>·</w:t>
      </w:r>
      <w:r>
        <w:rPr>
          <w:rFonts w:ascii="楷体_GB2312;楷体" w:hAnsi="楷体_GB2312;楷体" w:eastAsia="楷体_GB2312;楷体"/>
          <w:sz w:val="21"/>
          <w:szCs w:val="21"/>
        </w:rPr>
        <w:t>斯迪克</w:t>
      </w:r>
      <w:r>
        <w:rPr>
          <w:rFonts w:ascii="Calibri" w:hAnsi="Calibri" w:cs="Calibri" w:eastAsia="Calibri"/>
          <w:sz w:val="21"/>
          <w:szCs w:val="21"/>
        </w:rPr>
        <w:t xml:space="preserve">    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楷体_GB2312;楷体" w:hAnsi="楷体_GB2312;楷体" w:eastAsia="楷体_GB2312;楷体"/>
          <w:sz w:val="21"/>
          <w:szCs w:val="21"/>
        </w:rPr>
        <w:t>图尔荪古丽</w:t>
      </w:r>
      <w:r>
        <w:rPr>
          <w:rFonts w:eastAsia="楷体" w:cs="楷体" w:ascii="楷体" w:hAnsi="楷体"/>
          <w:sz w:val="21"/>
          <w:szCs w:val="21"/>
        </w:rPr>
        <w:t>·</w:t>
      </w:r>
      <w:r>
        <w:rPr>
          <w:rFonts w:ascii="楷体_GB2312;楷体" w:hAnsi="楷体_GB2312;楷体" w:eastAsia="楷体_GB2312;楷体"/>
          <w:sz w:val="21"/>
          <w:szCs w:val="21"/>
        </w:rPr>
        <w:t>毛拉</w:t>
      </w:r>
      <w:r>
        <w:rPr>
          <w:rFonts w:ascii="Calibri" w:hAnsi="Calibri" w:cs="Calibri" w:eastAsia="Calibri"/>
          <w:sz w:val="21"/>
          <w:szCs w:val="21"/>
        </w:rPr>
        <w:t xml:space="preserve">   </w:t>
      </w:r>
      <w:r>
        <w:rPr>
          <w:rFonts w:ascii="Calibri" w:hAnsi="Calibri" w:cs="Calibri" w:eastAsia="Calibri"/>
          <w:sz w:val="21"/>
          <w:szCs w:val="21"/>
        </w:rPr>
        <w:t xml:space="preserve">  </w:t>
      </w:r>
      <w:r>
        <w:rPr>
          <w:rFonts w:ascii="楷体_GB2312;楷体" w:hAnsi="楷体_GB2312;楷体" w:eastAsia="楷体_GB2312;楷体"/>
          <w:sz w:val="21"/>
          <w:szCs w:val="21"/>
        </w:rPr>
        <w:t>帕提古丽</w:t>
      </w:r>
      <w:r>
        <w:rPr>
          <w:rFonts w:eastAsia="楷体" w:cs="楷体" w:ascii="楷体" w:hAnsi="楷体"/>
          <w:sz w:val="21"/>
          <w:szCs w:val="21"/>
        </w:rPr>
        <w:t>·</w:t>
      </w:r>
      <w:r>
        <w:rPr>
          <w:rFonts w:ascii="楷体_GB2312;楷体" w:hAnsi="楷体_GB2312;楷体" w:eastAsia="楷体_GB2312;楷体"/>
          <w:sz w:val="21"/>
          <w:szCs w:val="21"/>
        </w:rPr>
        <w:t>买买提明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sz w:val="21"/>
          <w:szCs w:val="21"/>
        </w:rPr>
        <w:t>热依拉木</w:t>
      </w:r>
      <w:r>
        <w:rPr>
          <w:rFonts w:eastAsia="楷体" w:cs="楷体" w:ascii="楷体" w:hAnsi="楷体"/>
          <w:sz w:val="21"/>
          <w:szCs w:val="21"/>
        </w:rPr>
        <w:t>·</w:t>
      </w:r>
      <w:r>
        <w:rPr>
          <w:rFonts w:ascii="楷体_GB2312;楷体" w:hAnsi="楷体_GB2312;楷体" w:eastAsia="楷体_GB2312;楷体"/>
          <w:sz w:val="21"/>
          <w:szCs w:val="21"/>
        </w:rPr>
        <w:t>阿布力米提  米尔妮萨罕</w:t>
      </w:r>
      <w:r>
        <w:rPr>
          <w:rFonts w:eastAsia="楷体" w:cs="楷体" w:ascii="楷体" w:hAnsi="楷体"/>
          <w:sz w:val="21"/>
          <w:szCs w:val="21"/>
        </w:rPr>
        <w:t>·</w:t>
      </w:r>
      <w:r>
        <w:rPr>
          <w:rFonts w:ascii="楷体_GB2312;楷体" w:hAnsi="楷体_GB2312;楷体" w:eastAsia="楷体_GB2312;楷体"/>
          <w:sz w:val="21"/>
          <w:szCs w:val="21"/>
        </w:rPr>
        <w:t xml:space="preserve">麦麦提阿卜杜拉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赵  婧  徐嘉扬  李晓丽  段秀秀  徐  辉  何春丽                 鲁泰纺织服装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姚畅畅  于佳静  张  燕  邓文佳  王明金  宋雪芹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三等奖 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sz w:val="21"/>
          <w:szCs w:val="21"/>
        </w:rPr>
        <w:t>俞  点  宋楠楠  其曼古丽</w:t>
      </w:r>
      <w:r>
        <w:rPr>
          <w:rFonts w:eastAsia="楷体" w:cs="楷体" w:ascii="楷体" w:hAnsi="楷体"/>
          <w:sz w:val="21"/>
          <w:szCs w:val="21"/>
        </w:rPr>
        <w:t>·</w:t>
      </w:r>
      <w:r>
        <w:rPr>
          <w:rFonts w:ascii="楷体_GB2312;楷体" w:hAnsi="楷体_GB2312;楷体" w:eastAsia="楷体_GB2312;楷体"/>
          <w:sz w:val="21"/>
          <w:szCs w:val="21"/>
        </w:rPr>
        <w:t>阿西木  王丽佳  孙亚飞  王  奇       资源与环境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 xml:space="preserve">陈青云  司佳琪  伊莲花   海力古力  胡闪闪  姚璎珈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崔  楠  周文妙  李  群  王  倩  王亚萌  牟佳慧       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尹蓉蓉  马  杰  张小雪  葛立萍  杨  丽  韩汶玲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孔双双  勾鹏魏  郝艳婷  郑晶涵  高春红  刘  欢                 机械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 xml:space="preserve">丁言妍  褚夫珍  王  玮  郭艳珍  王奕方  郑小瑞 </w:t>
      </w:r>
    </w:p>
    <w:p>
      <w:pPr>
        <w:pStyle w:val="Normal"/>
        <w:spacing w:lineRule="exact" w:line="500" w:before="312" w:after="312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排球联赛（女子乙组）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一等奖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孙天钰  王  玉  王  璇  董聪聪  唐亚琦  贾  萌                 农业工程与食品科学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肖  娜  陈启宇  朱桂芳  李冉冉  朱梦迪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二等奖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孙艳红  魏福娟  燕  芳  刘  琼  朱振红  王  璐                 文学与新闻传播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 xml:space="preserve">秦  娜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三等奖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张  洁  颜晓旭  许凤婷  梁美荣  李艺璇  姚向玉                 建筑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 xml:space="preserve">杨瑞兰  魏  玮  韩津楠  郑  岩  徐涵滢  赵梦昕                                      </w:t>
      </w:r>
    </w:p>
    <w:p>
      <w:pPr>
        <w:pStyle w:val="Normal"/>
        <w:spacing w:lineRule="exact" w:line="500" w:before="312" w:after="312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健美操联赛（团体赛）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一等奖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张玉婷  周文君  孙  丹  李诗阳  万韵枫  司梦莹                 体育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李冬梅  相  慧  马  扬  张  涛  张华磊  周  旭                 音乐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王馨梓  王  佳  刁梅玉  余深平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二等奖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董智慧  苏梦菲  姜苏轩  刘  钰  高  珊  周媛媛                 外国语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陈  晴  朱  华  王  莹  王杰玉  蔡佳丽  何嘉伟       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张一津  马  腾  张寒青  熊自然  张竞文  王英杰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孔晓婷  王  帅  王洁玉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sz w:val="21"/>
          <w:szCs w:val="21"/>
        </w:rPr>
        <w:t>李  科  魏福娟  张文琪  刘  畅  伏  娜  王婧瑞                 文学与新闻传播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三等奖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魏泽宇                                                         文学与新闻传播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 xml:space="preserve">范丽慧  李金鑫  魏声乔  李梦霞  王晨宇  姜晓丽                 商学院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王雨婷  罗  玉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徐培培  高子茜  许  英  张家春  田丛丛                         鲁泰纺织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sz w:val="21"/>
          <w:szCs w:val="21"/>
        </w:rPr>
        <w:t>王  琳  王豆豆  高柯玄  殷  徽  李  琳                         资源与环境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王慧琦  石博威  李洋洋  周  桐  刘婉茹  李明捷                 电气与电子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程凯欣  曹  媛  李永康  张梦雨  李肖蓓  韩  易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张炳琦  王昭璇  宋雅琴</w:t>
      </w:r>
    </w:p>
    <w:p>
      <w:pPr>
        <w:pStyle w:val="Normal"/>
        <w:spacing w:lineRule="exact" w:line="500" w:before="312" w:after="312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羽毛球联赛（团体赛）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一等奖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李  宁  余昊轩  化  茜  袁  昭  王  英               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二等奖 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sz w:val="21"/>
          <w:szCs w:val="21"/>
        </w:rPr>
        <w:t>袁  涛  阿卜杜外力</w:t>
      </w:r>
      <w:r>
        <w:rPr>
          <w:rFonts w:eastAsia="楷体" w:cs="楷体" w:ascii="楷体" w:hAnsi="楷体"/>
          <w:sz w:val="21"/>
          <w:szCs w:val="21"/>
        </w:rPr>
        <w:t>·</w:t>
      </w:r>
      <w:r>
        <w:rPr>
          <w:rFonts w:ascii="楷体_GB2312;楷体" w:hAnsi="楷体_GB2312;楷体" w:eastAsia="楷体_GB2312;楷体"/>
          <w:sz w:val="21"/>
          <w:szCs w:val="21"/>
        </w:rPr>
        <w:t>阿木提  刘 苏  渠 帅  贺邵瑞               理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宋柳江 马云霄  张  磊  孙法亮  姜广富                          体育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三等奖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李晨曦  刘诗龙  郭琳琳  刘  营                                 商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庄移发  刘心钊  张  凯  初俊呈  杨晓玉                         农业工程与食品科学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张景松  曹文斌  王  璐  郭嘉晨  杨丹丹                         文学与新闻传播学院</w:t>
      </w:r>
    </w:p>
    <w:p>
      <w:pPr>
        <w:pStyle w:val="Normal"/>
        <w:spacing w:lineRule="exact" w:line="500" w:before="312" w:after="312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乒乓球联赛男子组（团体赛）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一等奖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 xml:space="preserve">周文锐  崔瀚文  王  政  左  巍                                 体育学院                   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二等奖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李  凡  刘冠群  赵致远  刘  琦                                 交通与车辆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于鹏飞  聂兆丰  张秀琪                                         建筑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三等奖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陈  阳  宁二东  葛晓光  张孜豪                                 商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管健宇  任  民  张伟成                               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高万里  任星宇  吉  发  魏晋宁  邵天鹏                         机械工程学院</w:t>
      </w:r>
    </w:p>
    <w:p>
      <w:pPr>
        <w:pStyle w:val="Normal"/>
        <w:spacing w:lineRule="exact" w:line="500" w:before="312" w:after="312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乒乓球联赛女子组（团体赛）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一等奖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孙  硕  杨  康  张凤琪                                         体育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二等奖 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sz w:val="21"/>
          <w:szCs w:val="21"/>
        </w:rPr>
        <w:t>俞  潇  许丹霞  黄玉琴                                         交通与车辆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张  洁  徐凤婷  王  杨                                         建筑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三等奖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贾羊羊  王晏宁  朱燕青                                         商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马  杰  曹文娟  化  茜                                         化学工程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sz w:val="21"/>
          <w:szCs w:val="21"/>
        </w:rPr>
        <w:t>孙  菁  于洪连                                                 机械工程学院</w:t>
      </w:r>
    </w:p>
    <w:p>
      <w:pPr>
        <w:pStyle w:val="Normal"/>
        <w:spacing w:lineRule="exact" w:line="500" w:before="312" w:after="312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校园吉尼斯个人赛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臂力大比拼                        梁西同                       体育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男子一分钟仰卧起坐                张  平                       体育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女子一分钟仰卧起坐                李熙悦                       文学与新闻传播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sz w:val="21"/>
          <w:szCs w:val="21"/>
        </w:rPr>
        <w:t>一分钟跳绳                        杨  皓                       计算机科学与技术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跳大绳                            杨  龙                       资源环境与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转篮球                            刘文斌                       体育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4</w:t>
      </w:r>
      <w:r>
        <w:rPr>
          <w:rFonts w:ascii="楷体_GB2312;楷体" w:hAnsi="楷体_GB2312;楷体" w:eastAsia="楷体_GB2312;楷体"/>
          <w:sz w:val="21"/>
          <w:szCs w:val="21"/>
        </w:rPr>
        <w:t>人两分钟踢毽子                  刘俊麟                       农业工程与食品科学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sz w:val="21"/>
          <w:szCs w:val="21"/>
        </w:rPr>
        <w:t>男子一分钟俯卧撑                  邵诸峰                       鲁泰纺织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 xml:space="preserve">六人绑腿跑                        朱培培                       资源环境与工程学院   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三分定点投篮                      贾宗福                       农业工程与食品科学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30</w:t>
      </w:r>
      <w:r>
        <w:rPr>
          <w:rFonts w:ascii="楷体_GB2312;楷体" w:hAnsi="楷体_GB2312;楷体" w:eastAsia="楷体_GB2312;楷体"/>
          <w:sz w:val="21"/>
          <w:szCs w:val="21"/>
        </w:rPr>
        <w:t>米折返跑                        左  巍                      体育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sz w:val="21"/>
          <w:szCs w:val="21"/>
        </w:rPr>
        <w:t>踮足球                            张裕周                       商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自行车慢骑                        张庆鹏                       交通与车辆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单脚轮滑过桩                      邱晓蕾                       商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圆周率背诵                        孙  政                       化学工程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sz w:val="21"/>
          <w:szCs w:val="21"/>
        </w:rPr>
        <w:t>一分钟呼啦圈                      王庆斌                       农业工程与食品科学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五谷丰登                          王  琪                       机械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 xml:space="preserve">一分钟排球男女互踮                梁  栋（杨  迪）             体育学院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喝啤酒大赛                        张  政                       交通与车辆工程学院</w:t>
      </w:r>
    </w:p>
    <w:p>
      <w:pPr>
        <w:pStyle w:val="Normal"/>
        <w:spacing w:lineRule="exact" w:line="500" w:before="312" w:after="312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校园吉尼斯团体赛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接力竞技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一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   建筑工程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二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   体育学院</w:t>
      </w:r>
    </w:p>
    <w:p>
      <w:pPr>
        <w:pStyle w:val="Normal"/>
        <w:spacing w:lineRule="exact" w:line="500"/>
        <w:ind w:firstLine="63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资源环境与工程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三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   计算机科学与技术学院</w:t>
      </w:r>
    </w:p>
    <w:p>
      <w:pPr>
        <w:pStyle w:val="Normal"/>
        <w:spacing w:lineRule="exact" w:line="500"/>
        <w:ind w:firstLine="63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商学院</w:t>
      </w:r>
    </w:p>
    <w:p>
      <w:pPr>
        <w:pStyle w:val="Normal"/>
        <w:spacing w:lineRule="exact" w:line="500"/>
        <w:ind w:firstLine="63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农业工程与食品科学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优秀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   材料科学与工程学院</w:t>
      </w:r>
    </w:p>
    <w:p>
      <w:pPr>
        <w:pStyle w:val="Normal"/>
        <w:spacing w:lineRule="exact" w:line="500"/>
        <w:ind w:firstLine="735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交通与车辆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分钟定点投篮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一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   机械工程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二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   外国语学院</w:t>
      </w:r>
    </w:p>
    <w:p>
      <w:pPr>
        <w:pStyle w:val="Normal"/>
        <w:spacing w:lineRule="exact" w:line="500"/>
        <w:ind w:firstLine="63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资源环境与工程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三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   化学工程学院</w:t>
      </w:r>
    </w:p>
    <w:p>
      <w:pPr>
        <w:pStyle w:val="Normal"/>
        <w:spacing w:lineRule="exact" w:line="500"/>
        <w:ind w:firstLine="63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材料科学与工程学院</w:t>
      </w:r>
    </w:p>
    <w:p>
      <w:pPr>
        <w:pStyle w:val="Normal"/>
        <w:spacing w:lineRule="exact" w:line="500"/>
        <w:ind w:firstLine="63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建筑工程学院</w:t>
      </w:r>
    </w:p>
    <w:p>
      <w:pPr>
        <w:pStyle w:val="Normal"/>
        <w:spacing w:lineRule="exact" w:line="500"/>
        <w:ind w:firstLine="63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农业工程与食品科学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优秀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   理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跳大绳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一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   体育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二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   建筑工程学院</w:t>
      </w:r>
    </w:p>
    <w:p>
      <w:pPr>
        <w:pStyle w:val="Normal"/>
        <w:spacing w:lineRule="exact" w:line="500"/>
        <w:ind w:firstLine="63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电气与电子工程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三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   生命科学学院</w:t>
      </w:r>
    </w:p>
    <w:p>
      <w:pPr>
        <w:pStyle w:val="Normal"/>
        <w:spacing w:lineRule="exact" w:line="500"/>
        <w:ind w:firstLine="63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鲁泰纺织学院</w:t>
      </w:r>
    </w:p>
    <w:p>
      <w:pPr>
        <w:pStyle w:val="Normal"/>
        <w:spacing w:lineRule="exact" w:line="500"/>
        <w:ind w:firstLine="63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材料科学与工程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优秀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   商学院</w:t>
      </w:r>
    </w:p>
    <w:p>
      <w:pPr>
        <w:pStyle w:val="Normal"/>
        <w:spacing w:lineRule="exact" w:line="500"/>
        <w:ind w:firstLine="63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农业工程与食品科学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人两分钟踢毽子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一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   法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二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   农业工程与食品科学学院</w:t>
      </w:r>
    </w:p>
    <w:p>
      <w:pPr>
        <w:pStyle w:val="Normal"/>
        <w:spacing w:lineRule="exact" w:line="500"/>
        <w:ind w:firstLine="63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电气与电子工程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三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   商学院</w:t>
      </w:r>
    </w:p>
    <w:p>
      <w:pPr>
        <w:pStyle w:val="Normal"/>
        <w:spacing w:lineRule="exact" w:line="500"/>
        <w:ind w:firstLine="63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机械工程学院</w:t>
      </w:r>
    </w:p>
    <w:p>
      <w:pPr>
        <w:pStyle w:val="Normal"/>
        <w:spacing w:lineRule="exact" w:line="500"/>
        <w:ind w:firstLine="63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国防教育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优秀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   计算机科学与技术学院</w:t>
      </w:r>
    </w:p>
    <w:p>
      <w:pPr>
        <w:pStyle w:val="Normal"/>
        <w:spacing w:lineRule="exact" w:line="500"/>
        <w:ind w:firstLine="63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材料科学与工程学院</w:t>
      </w:r>
    </w:p>
    <w:p>
      <w:pPr>
        <w:pStyle w:val="Normal"/>
        <w:spacing w:lineRule="exact" w:line="500"/>
        <w:ind w:firstLine="63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鲁泰纺织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六人绑腿跑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一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   资源环境与工程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二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   农业工程与食品科学学院</w:t>
      </w:r>
    </w:p>
    <w:p>
      <w:pPr>
        <w:pStyle w:val="Normal"/>
        <w:spacing w:lineRule="exact" w:line="500"/>
        <w:ind w:firstLine="63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电气与电子工程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三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   化学工程学院</w:t>
      </w:r>
    </w:p>
    <w:p>
      <w:pPr>
        <w:pStyle w:val="Normal"/>
        <w:spacing w:lineRule="exact" w:line="500"/>
        <w:ind w:firstLine="63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理学院</w:t>
      </w:r>
    </w:p>
    <w:p>
      <w:pPr>
        <w:pStyle w:val="Normal"/>
        <w:spacing w:lineRule="exact" w:line="500"/>
        <w:ind w:firstLine="63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国防教育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优秀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   机械工程学院</w:t>
      </w:r>
    </w:p>
    <w:p>
      <w:pPr>
        <w:pStyle w:val="Normal"/>
        <w:spacing w:lineRule="exact" w:line="500"/>
        <w:ind w:firstLine="63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生命科学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三分定点投篮 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一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   农业工程与食品科学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二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   机械工程学院</w:t>
      </w:r>
    </w:p>
    <w:p>
      <w:pPr>
        <w:pStyle w:val="Normal"/>
        <w:spacing w:lineRule="exact" w:line="500"/>
        <w:ind w:firstLine="63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法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三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   化学工程学院</w:t>
      </w:r>
    </w:p>
    <w:p>
      <w:pPr>
        <w:pStyle w:val="Normal"/>
        <w:spacing w:lineRule="exact" w:line="500"/>
        <w:ind w:firstLine="63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体育学院</w:t>
      </w:r>
    </w:p>
    <w:p>
      <w:pPr>
        <w:pStyle w:val="Normal"/>
        <w:spacing w:lineRule="exact" w:line="500"/>
        <w:ind w:firstLine="63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电气与电子工程学院</w:t>
      </w:r>
    </w:p>
    <w:p>
      <w:pPr>
        <w:pStyle w:val="Normal"/>
        <w:spacing w:lineRule="exact" w:line="500"/>
        <w:ind w:firstLine="63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计算机科学与技术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优秀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   理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分钟呼啦圈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一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   体育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二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   农业工程与食品科学学院</w:t>
      </w:r>
    </w:p>
    <w:p>
      <w:pPr>
        <w:pStyle w:val="Normal"/>
        <w:spacing w:lineRule="exact" w:line="500"/>
        <w:ind w:firstLine="63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理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三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   资源环境与工程学院</w:t>
      </w:r>
    </w:p>
    <w:p>
      <w:pPr>
        <w:pStyle w:val="Normal"/>
        <w:spacing w:lineRule="exact" w:line="500"/>
        <w:ind w:firstLine="63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音乐学院</w:t>
      </w:r>
    </w:p>
    <w:p>
      <w:pPr>
        <w:pStyle w:val="Normal"/>
        <w:spacing w:lineRule="exact" w:line="500"/>
        <w:ind w:firstLine="63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电气与电子工程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优秀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   计算机科学与技术学院</w:t>
      </w:r>
    </w:p>
    <w:p>
      <w:pPr>
        <w:pStyle w:val="Normal"/>
        <w:spacing w:lineRule="exact" w:line="500"/>
        <w:ind w:firstLine="63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美术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分钟男女排球互踮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一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   体育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二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   资源环境与工程学院</w:t>
      </w:r>
    </w:p>
    <w:p>
      <w:pPr>
        <w:pStyle w:val="Normal"/>
        <w:spacing w:lineRule="exact" w:line="500"/>
        <w:ind w:firstLine="63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生命科学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三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   鲁泰纺织学院</w:t>
      </w:r>
    </w:p>
    <w:p>
      <w:pPr>
        <w:pStyle w:val="Normal"/>
        <w:spacing w:lineRule="exact" w:line="500"/>
        <w:ind w:firstLine="63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化学工程学院</w:t>
      </w:r>
    </w:p>
    <w:p>
      <w:pPr>
        <w:pStyle w:val="Normal"/>
        <w:spacing w:lineRule="exact" w:line="500"/>
        <w:ind w:firstLine="63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理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优秀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   电气与电子工程学院</w:t>
      </w:r>
    </w:p>
    <w:p>
      <w:pPr>
        <w:pStyle w:val="Normal"/>
        <w:spacing w:lineRule="exact" w:line="500"/>
        <w:ind w:firstLine="63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建筑工程学院</w:t>
      </w:r>
    </w:p>
    <w:p>
      <w:pPr>
        <w:pStyle w:val="Normal"/>
        <w:spacing w:lineRule="exact" w:line="500" w:before="312" w:after="312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阳光体育节大学生素质拓展大赛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一等奖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牟新生  马靖沅  肖程豪  马  鑫  王鹏程                         文学与新闻传播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二等奖 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sz w:val="21"/>
          <w:szCs w:val="21"/>
        </w:rPr>
        <w:t>段  瑞  王瑞林  张  耀  韩泽超  徐  磊                         体育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三等奖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耿  瑞  王  亮  张成龙  付立新  贾成成  孙浴峰                 农业工程与食品科学学院</w:t>
      </w:r>
    </w:p>
    <w:p>
      <w:pPr>
        <w:pStyle w:val="Normal"/>
        <w:spacing w:lineRule="exact" w:line="500" w:before="312" w:after="312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阳光体育节清风杯棋类大赛获奖名单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象棋（个人赛）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一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陈鹏飞                          生命科学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二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周忠雷  王佳琪                  法学院 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三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张  永  郑晓秋  张  博          机械工程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优秀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李昊卿                          体育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道德风尚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杨佳星                          体育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五子棋（个人赛）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一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岳  磊                          体育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二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李艳青  翟黎明                  建筑工程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三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刘景昊  赵维伟  汤少军          化学工程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优秀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史亚茹                          机械工程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道德风尚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李枝轩                          农业工程与食品科学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跳棋（个人赛）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一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薛  晴                          体育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二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孔为行  王凯迪                  商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三等奖 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韩超越  周千斌  董苗丽          理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优秀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宋美娇                          美术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道德风尚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周丽娜                          机械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围棋（个人赛）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一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王佶彦                          交通与车辆工程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二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李  航   陈思霸                 化学工程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三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王冉冉   陈  帅  于  霄         建筑工程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优秀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成思佳                          体育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道德风尚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张淑尧                          生命科学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五子棋（团体赛）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一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黄龙生  管正清  任研研          文学与新闻传播学院 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二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李廷肖  刘承坤  岳  磊          机械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崔川川  许建飞  赵维伟          生命科学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三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陈思霸  于  霄  陈  帅          体育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祖万顺  袁  鹏  魏鹏程          电气与电子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李艳青  庄  杰  张  军          农业工程与食品科学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王树鑫  周士玉  汤  淳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崔小泉  韩  茹  刘黎双          建筑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跳棋（团体赛）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一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肖毛毛  闫佳琳   陈鹏飞         法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二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廖凯举  沈伟林   赵廷瑞         体育学院</w:t>
      </w:r>
    </w:p>
    <w:p>
      <w:pPr>
        <w:pStyle w:val="Normal"/>
        <w:spacing w:lineRule="exact" w:line="500"/>
        <w:ind w:firstLine="1785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</w:t>
      </w:r>
      <w:r>
        <w:rPr>
          <w:rFonts w:ascii="楷体_GB2312;楷体" w:hAnsi="楷体_GB2312;楷体" w:eastAsia="楷体_GB2312;楷体"/>
          <w:sz w:val="21"/>
          <w:szCs w:val="21"/>
        </w:rPr>
        <w:t>董苗丽  宋  倩   赖佳星         美术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三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 李星翰  段德志   杨  乐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王  欢  郑胜男   司振强         电气与电子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刘  松  张  雪   周  菊         音乐学院</w:t>
      </w:r>
      <w:r>
        <w:rPr>
          <w:rFonts w:eastAsia="楷体_GB2312;楷体" w:ascii="楷体_GB2312;楷体" w:hAnsi="楷体_GB2312;楷体"/>
          <w:sz w:val="21"/>
          <w:szCs w:val="21"/>
        </w:rPr>
        <w:tab/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李  强  肖  月   梁明庆         农业工程与食品科学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刘思磊  张  晶   闫  智         计算机科学与技术学院</w:t>
      </w:r>
    </w:p>
    <w:p>
      <w:pPr>
        <w:pStyle w:val="Normal"/>
        <w:spacing w:lineRule="exact" w:line="500" w:before="312" w:after="312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阳光体育节趣味运动会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娱乐篮球</w:t>
      </w:r>
      <w:r>
        <w:rPr>
          <w:rFonts w:eastAsia="楷体_GB2312;楷体" w:ascii="楷体_GB2312;楷体" w:hAnsi="楷体_GB2312;楷体"/>
          <w:b/>
          <w:sz w:val="24"/>
        </w:rPr>
        <w:t>3+2</w:t>
      </w:r>
      <w:r>
        <w:rPr>
          <w:rFonts w:ascii="楷体_GB2312;楷体" w:hAnsi="楷体_GB2312;楷体" w:eastAsia="楷体_GB2312;楷体"/>
          <w:b/>
          <w:sz w:val="24"/>
        </w:rPr>
        <w:t>（团体赛）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一等奖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卢  江  刘倩倩  汪  美  郝鹏森  李 伟  张雅芳  崔逢龙           体育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二等奖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傅培培  李  佳  张国君  马  赛  张佳伦                          商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钟  伟  赵  青  杨  健  杨世民  王  韫 王晓杰  辛大伟   孙君伟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张  展  刘  茜  刘柏星  褚凯文  杨  琳                          生命科学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三等奖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张  强  宋宁宁  刘  杨  姜鸿健  李  欢  解  浩  刘志远          材料科学与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王凯伦  姜春良  褚红顺  王  靖  高看红                          机械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任达明  杨  丹  陈  斌  杨 晨  李 琳  张 辉  那斯尔丁  高彩瑶   外国语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张  峰  肖连唯  刘龙反  魏华栋   赵  明                         电气与电子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刘  鑫  田明明  赵致远  李安平   鞠远愈  李  振 张寒旭          交通与车辆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呼啦圈过山彻车（团体赛）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一等奖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梁美荣  王思晴  梁金平  颜晓旭  潘  震  陈亚军  英安然  郭  闯  建筑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 xml:space="preserve">庄少琪  张嘉宝  任  吉  韩俊良  王  强  楚  辉  陆瑞全  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sz w:val="21"/>
          <w:szCs w:val="21"/>
        </w:rPr>
        <w:t xml:space="preserve">迟晓晨  宋  健  苏继迎  刘  帅  王  娜  张英杰  王月婷  姜  </w:t>
      </w:r>
      <w:r>
        <w:rPr>
          <w:rFonts w:ascii="楷体" w:hAnsi="楷体" w:cs="楷体" w:eastAsia="楷体"/>
          <w:sz w:val="21"/>
          <w:szCs w:val="21"/>
        </w:rPr>
        <w:t>旻</w:t>
      </w:r>
      <w:r>
        <w:rPr>
          <w:rFonts w:ascii="楷体_GB2312;楷体" w:hAnsi="楷体_GB2312;楷体" w:eastAsia="楷体_GB2312;楷体"/>
          <w:sz w:val="21"/>
          <w:szCs w:val="21"/>
        </w:rPr>
        <w:t xml:space="preserve">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呼酩杰  张艳君  张燕蕾  张维强  王  彬  黄  浪  郝  克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二等奖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张  凯  冉陆宇  徐  毅  张  鹏  王宗晖  魏明璐  姜  铄  王雪慧  电气与电子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孙鹏霄  邓玉全  蒋连唯  王修园  隋阮林  徐玉洁  薛子建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王宇飞  代陪陪  赵嘉莉  陈  琪  张  春  杜志民  孙先亮  王文龙  计算机科学与技术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刘  杰  赵圣健  王  衡  时成哲  刘  琦  孔祥彪  袁青云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王文斌  闫文杰  缄传功  夏鹏程  陈红宝  周高峰  宋盼盼  修锌翔  机械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汤子祥  刘亚飞  王亚茹  姜路杰  李晓杰  崔文兴  康茜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三等奖   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马煜翔  张东旭  韩富超  韩  磊  王  冰  曹曦光  张翰午  张宗宁  交通与车辆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李  聪  李安平  田萌萌  郭靖琳  刘  鑫  齐丹麦  毕晓慧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王  猛  倪春青  马  鹏  陈美玲  黄文慧  程  琳 黄方姿 毕雨婷   农业工程与食品科学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刘汉斌  孙  伟  翟帅超  路  云  姚  康  贾宗福  尚德林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刘雪松  葛天萌  王圆方  宋晓波  王尚尚  袁  媛  沈友至  李文瑞  理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sz w:val="21"/>
          <w:szCs w:val="21"/>
        </w:rPr>
        <w:t xml:space="preserve">陈明华  张  </w:t>
      </w:r>
      <w:r>
        <w:rPr>
          <w:rFonts w:ascii="楷体" w:hAnsi="楷体" w:cs="楷体" w:eastAsia="楷体"/>
          <w:sz w:val="21"/>
          <w:szCs w:val="21"/>
        </w:rPr>
        <w:t>喆</w:t>
      </w:r>
      <w:r>
        <w:rPr>
          <w:rFonts w:ascii="楷体_GB2312;楷体" w:hAnsi="楷体_GB2312;楷体" w:eastAsia="楷体_GB2312;楷体"/>
          <w:sz w:val="21"/>
          <w:szCs w:val="21"/>
        </w:rPr>
        <w:t xml:space="preserve">  冯  正</w:t>
      </w:r>
      <w:r>
        <w:rPr>
          <w:rFonts w:eastAsia="楷体_GB2312;楷体" w:ascii="楷体_GB2312;楷体" w:hAnsi="楷体_GB2312;楷体"/>
          <w:sz w:val="21"/>
          <w:szCs w:val="21"/>
        </w:rPr>
        <w:tab/>
      </w:r>
      <w:r>
        <w:rPr>
          <w:rFonts w:ascii="楷体_GB2312;楷体" w:hAnsi="楷体_GB2312;楷体" w:eastAsia="楷体_GB2312;楷体"/>
          <w:sz w:val="21"/>
          <w:szCs w:val="21"/>
        </w:rPr>
        <w:t xml:space="preserve">吴昊伦  程玲芳  李方丽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王延松  周  宁  王  方  黄惠康  倪大平  宋贻迪  金  健  孙钦超  商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孔  钰  郇翔羽  刘泰航  程雪萍  史晓彤  杨  扬  王  雪  王子晴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范宏伟  张  飞  周永顺  谈梦石  殷  超  孙泽龙  李  舟  肖宇鹏  生命科学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隋彦侠  冀娇娇  肖  潇   陈晓冰  韩艳伟  张廷林   何志华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海底捞月（团体赛）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一等奖    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靳  敏  陈光弟  王  伟  程  宁  王振鹏                          文学与新闻传播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聂晓梦  常方春  张耀田  蔡东明  王  旭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房明超  李向前  王  虎  常西华  许攀翔                          文学与新闻传播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 xml:space="preserve">赵君君  孟祥超  杨  敏  周慧丽  张  敏                                                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二等奖    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 xml:space="preserve">张腾辉  王浩飞  卜凡伟  张向平  张星海                          建筑工程学院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邓秀琳  任慧群  李雅静  梁金平  张业兴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 xml:space="preserve">房飘飘  兰琦琦  方帅伟  宋学建  孙昱鹏                          法学院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张皓然  孟志刚  徐晓林  张  平  许  良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王志振  王国砚  孙振军  孟  涛  张晓波                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杜国昌  王馨雪  梁文成  石亚男  伦婷婷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三等奖    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张  凯  王宗晖  薛子建  张  鹏  徐  毅                          电气与电子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邓玉全  王修园  徐玉洁  冉陆宇  王雪惠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周  琳  邢芸霞  张  珊  廖凯举  陈立志                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任  民  董晓洋  闫炳玉  黄佳宜  祝陆斤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黄存存  潘会会  岳  璐  王  琨  马恩慧                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张  浩  彭  迪  陈  胜  白子谦  冯志鹏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张文超  张  朋  满恒孝  刘  琦  纪德罗                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杜  鑫  徐新娜  孙静静  张雨琪  殷  博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六人七足（团体赛）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一等奖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苏  龙  李小波  徐晓胜  杜  鑫  刘可禄  牛  航        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房飘飘  孙  鹏  兰绮绮  张  平  许  良  孟志刚                  法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二等奖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吉  建  宋珊珊  张  蓓  李彤辉  杨  迪  屈思瑶        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王  涛  张晓波  杜国昌  梁文龙  张明东  孔凡蒙        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李俊良  李国省  张晓创  曲名杰  王  宏  王  倩        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朱培培  杨欣欣  孙述海  张安岭  董春阳  李  伟                  资源与环境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三等奖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薛文静   康  欣  孙晓梅  李伟冈   徐恒慧  王  鹏                文学与新闻传播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 xml:space="preserve">姜彩彤   吴康宁  白  天  王志振   胡尊龙  朱妍妍                化学工程学院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丁晓婷   李  静  朱国洋  郑  帅   石玉龙  刘仕豪                资源与环境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袁  昭   于  婷  董英侠  占鹏杰   张晓雪  赵法宇      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张  蕾   刘仁凯  马  刚  王鹏星   张录斌  于作洋      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企鹅漫步投篮（团体赛）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一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孙希民  胡闪闪  李慎杰            资源与环境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张  璐  牛  林  史大鹏            体育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二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张  闯  奉金旺  郝文斌            体育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董英侠  于  婷  袁  昭  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白  天  闫  倩  闫炳玉            化学工程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三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刘福来  郭英超  曾宪也  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吉  建  张  蓓  李彤辉  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江云华  董文婷  孙曾先            体育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高冬冬  陈  宝  王浩东  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张  泽  谢同博  刘新华  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项全能（个人赛）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一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张佳伦                            商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李  明                            化学工程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二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刘文斌                            体育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张皓然                            文学与新闻传播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杨亚坤                            体育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吴珊珊                            美术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三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刘新华                  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牛  航                  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杨浩智                  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马  赛                            商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王祖明                  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双龙戏珠（团体赛）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一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方帅伟（交通与车辆工程学院）      宋学健（法学院）   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郝文彬  杨金柱                    体育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二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王浩东  高冬冬          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张明东  张文超          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王通行  丁龙亭                    建筑工程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三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傅培培  李  佳                    商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张超然  惠令东                    资源与环境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王婷婷  吴祖旋          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张录斌  李  源          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吴珊珊  夏  冉                    美术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秦金旺  张  闯                    体育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人跳绳（团体赛）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一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于作洋  张  昊  马  刚   张  蕾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李向前  许攀翔  王  虎   蔡  东   文学与新闻传播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二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吴康宁  杨浩智  闫炳玉   周  勇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孙双菲  陈  琳  赵  博   冯甜甜   法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张小雪  赵新宇  迟晓晨   张广远   化学工程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三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王  倩  高  霞  梁  </w:t>
      </w:r>
      <w:r>
        <w:rPr>
          <w:rFonts w:ascii="楷体" w:hAnsi="楷体" w:cs="楷体" w:eastAsia="楷体"/>
          <w:sz w:val="21"/>
          <w:szCs w:val="21"/>
        </w:rPr>
        <w:t>喆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孙振军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孙旭坤  孙舒鑫  袁  昭   杨欣兴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王思晴  梁金平  楚  辉   杨  馨   建筑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钟  好  宋  健  赵春丽   李海燕   文学与新闻传播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段慧敏  刘  辉  倪  欣   柳  璐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eastAsia="楷体_GB2312;楷体" w:ascii="楷体_GB2312;楷体" w:hAnsi="楷体_GB2312;楷体"/>
          <w:b/>
          <w:sz w:val="21"/>
          <w:szCs w:val="21"/>
        </w:rPr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4"/>
        </w:rPr>
        <w:t>综合百米跑（团体赛）</w:t>
      </w:r>
      <w:r>
        <w:rPr>
          <w:rFonts w:ascii="楷体_GB2312;楷体" w:hAnsi="楷体_GB2312;楷体" w:eastAsia="楷体_GB2312;楷体"/>
          <w:sz w:val="24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一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廖凯举（电气与电子工程学院）      邢芸露（化学工程学院）   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张  闯   张宝雷                   体育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二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孙舒鑫   战鹏志         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刘学科   徐文成                   建筑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崔怀忠   刘河甫                   化学工程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三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 秦金旺   郝文斌                   体育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付日豪   李培强                   资源与环境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张  浩   马恩慧         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 xml:space="preserve">杨亚坤（体育学院）                闫倩（化学工程学院）                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惠令东   王  硕                   资源与环境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托球跑（团体赛） 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一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宁壬琛  崔英荣  王海霞  蓝玉超     体育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 xml:space="preserve">车  稳  周佳伟  王元伟  丁盼盼     文学与新闻传播学院 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二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张  闯  张宝霜  张月蕾  宁玉帅     体育学院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郝文彬  秦金旺  赵倩倩  夏丽飞     体育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张佳宇  陈淑娜  杨  栋  杨金柱     化学工程学院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三等奖</w:t>
      </w:r>
      <w:r>
        <w:rPr>
          <w:rFonts w:ascii="楷体_GB2312;楷体" w:hAnsi="楷体_GB2312;楷体" w:eastAsia="楷体_GB2312;楷体"/>
          <w:sz w:val="21"/>
          <w:szCs w:val="21"/>
        </w:rPr>
        <w:t xml:space="preserve">                       口云平  胡陆候  董文婷  蒋雅文     体育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赵春丽  钟  好  宋  健  赵春丽     文学与新闻传播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江云华  董文婷  孙曾先  蒋雅雯     体育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王其林  卢  林  赵慧敏  段双双     电气与电子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 xml:space="preserve">                             </w:t>
      </w:r>
      <w:r>
        <w:rPr>
          <w:rFonts w:ascii="楷体_GB2312;楷体" w:hAnsi="楷体_GB2312;楷体" w:eastAsia="楷体_GB2312;楷体"/>
          <w:sz w:val="21"/>
          <w:szCs w:val="21"/>
        </w:rPr>
        <w:t>高冬冬  王浩东  段俊红  刘  荣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袋鼠画眼睛（团体赛）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一等奖       </w:t>
      </w:r>
    </w:p>
    <w:p>
      <w:pPr>
        <w:pStyle w:val="Normal"/>
        <w:spacing w:lineRule="exact" w:line="500"/>
        <w:rPr/>
      </w:pPr>
      <w:r>
        <w:rPr>
          <w:rFonts w:ascii="楷体_GB2312;楷体" w:hAnsi="楷体_GB2312;楷体" w:eastAsia="楷体_GB2312;楷体"/>
          <w:sz w:val="21"/>
          <w:szCs w:val="21"/>
        </w:rPr>
        <w:t>张红博  唐国林  展雪辉  罗时钟  李万青  王一</w:t>
      </w:r>
      <w:r>
        <w:rPr>
          <w:rFonts w:ascii="楷体" w:hAnsi="楷体" w:cs="楷体" w:eastAsia="楷体"/>
          <w:sz w:val="21"/>
          <w:szCs w:val="21"/>
        </w:rPr>
        <w:t>珺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 xml:space="preserve">                  </w:t>
      </w:r>
      <w:r>
        <w:rPr>
          <w:rFonts w:ascii="楷体_GB2312;楷体" w:hAnsi="楷体_GB2312;楷体" w:eastAsia="楷体_GB2312;楷体"/>
          <w:sz w:val="21"/>
          <w:szCs w:val="21"/>
        </w:rPr>
        <w:t>资源与环境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郝  克  张燕蕾  张英杰  迟晓晨  刘  帅  姜  晏        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二等奖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王  宏  李俊良  张晓健  曲明杰  王  倩  丛丽娟        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李国鹏  张  聪  何翠翠  赵旭阳  程方姝  程  辉        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程  祯  张  玉  吴珊珊  左慧娟  夏  冉  王  颖                  文学与新闻传播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三等奖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于志远  王华丽  高晴晴  王凡锴  孔  光  王晓涵                  文学与新闻传播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刘仕豪  李  静  丁晓婷  郑  帅  石玉龙  朱国洋                  资源与环境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刘  婷  林彦龙  孙  超  刘梦雪  殷继丽  佘春暗                  机械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唐  欣  孙晓梅  王  鹏  李传刚  徐恒慧  邢芸霞        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马  强  赵廷瑞  张  珊  陈立志  廖凯举  马红博                  体育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背投沙袋（团体赛）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一等奖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方帅伟  宋雪健  张皓然  孟志刚                                  文学与新闻传播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马思慧  王  琨  陶  敏  彭  迪                        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二等奖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吉  建  屈思瑶  张  蓓  宋珊珊                        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王宗晖  薛子建  张  凯  张  鹏                                  电气与电子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常方腾  房  超  许攀翔  张耀田                                  体育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 xml:space="preserve">三等奖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张  淼  王丹丹  高涵琮  周昕颖                                  音乐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吴志明  任正鑫  王子正  梁家祥                                  建筑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李彤辉  杨  迪  张言言  王晓凤                                  体育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闫文杰  武芳华  夏鹏程  佘春晓                                  机械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孟令虎  黄延青  刘  帅  杨  波                                  电气与电子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张东月  张  朋  满恒孝  张文超                        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袁  昭  梁冬冬  宋  健  钟  好                                  化学工程学院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周振凯  王  一  刘可禄  高  乐                                  建筑工程学院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szCs w:val="20"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kern w:val="2"/>
      <w:sz w:val="32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qFormat/>
    <w:rPr/>
  </w:style>
  <w:style w:type="character" w:styleId="Char2">
    <w:name w:val="正文文本 Char"/>
    <w:qFormat/>
    <w:rPr>
      <w:rFonts w:eastAsia="宋体;SimSun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Pa33">
    <w:name w:val="pa-33"/>
    <w:basedOn w:val="Normal"/>
    <w:qFormat/>
    <w:pPr>
      <w:widowControl/>
      <w:spacing w:lineRule="atLeast" w:line="408" w:before="280" w:after="280"/>
      <w:ind w:hanging="7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spacing w:lineRule="auto" w:line="360"/>
      <w:ind w:left="-320" w:right="-320" w:firstLine="276"/>
      <w:jc w:val="center"/>
    </w:pPr>
    <w:rPr>
      <w:rFonts w:eastAsia="宋体;SimSun"/>
      <w:b/>
      <w:color w:val="FF0000"/>
      <w:w w:val="90"/>
      <w:sz w:val="9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">
    <w:name w:val="正文 + 仿宋_GB2312"/>
    <w:basedOn w:val="Normal"/>
    <w:qFormat/>
    <w:pPr>
      <w:jc w:val="left"/>
    </w:pPr>
    <w:rPr>
      <w:rFonts w:ascii="仿宋_GB2312;仿宋" w:hAnsi="仿宋_GB2312;仿宋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50:00Z</dcterms:created>
  <dc:creator>微软用户</dc:creator>
  <dc:description/>
  <cp:keywords/>
  <dc:language>en-US</dc:language>
  <cp:lastModifiedBy>Administrator</cp:lastModifiedBy>
  <dcterms:modified xsi:type="dcterms:W3CDTF">2014-12-12T03:19:00Z</dcterms:modified>
  <cp:revision>5</cp:revision>
  <dc:subject/>
  <dc:title>共青团山东理工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