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2"/>
          <w:shd w:fill="FFFFFF" w:val="clear"/>
        </w:rPr>
        <w:t>关于举办预防艾滋病宣传作品创意大赛的通知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各学院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近年来我国青年学生中艾滋病疫情上升较快，为有效遏制艾滋病在我校的传播流行，保障大学生身体健康，提高学生艾滋病防治知识知晓率，教育学生建立良好的行为生活方式，远离高危行为，决定在全校学生中开展预防艾滋病宣传作品创意大赛，现将有关事宜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8"/>
        </w:rPr>
        <w:t>一、作品主题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预防艾滋病，远离高危行为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8"/>
        </w:rPr>
        <w:t xml:space="preserve">二、征稿时间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日至—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日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8"/>
        </w:rPr>
        <w:t>三、征稿细则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 xml:space="preserve">（一）作品内容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作品与艾滋病预防控制相关，内容正确全面。从艾滋病传染源、传播途径、高危行为、检测咨询途径方法、预防措施等入手，围绕预防艾滋病、远离高危行为主题，采用多种形式宣传艾滋病防治知识，教育人们建立健康的行为生活方式，拒绝毒品，遵守性道德。</w:t>
      </w:r>
    </w:p>
    <w:p>
      <w:pPr>
        <w:pStyle w:val="Normal"/>
        <w:widowControl/>
        <w:snapToGrid w:val="false"/>
        <w:spacing w:lineRule="exact" w:line="560"/>
        <w:ind w:firstLine="474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（二）作品类别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征稿作品包括海报（张贴画）、视频（公益广告、微电影和动漫）、文艺作品（情景剧、小品、相声）、新媒体作品等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 xml:space="preserve">类。 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海报（张贴画）：内容包括预防艾滋病基础知识，</w:t>
      </w:r>
      <w:r>
        <w:rPr>
          <w:rFonts w:ascii="仿宋" w:hAnsi="仿宋" w:cs="仿宋" w:eastAsia="仿宋"/>
          <w:color w:val="000000"/>
          <w:sz w:val="32"/>
          <w:szCs w:val="28"/>
        </w:rPr>
        <w:t>拒绝毒品，固定性伴，坚持使用安全套，减少高危性行为，定期进行检测咨询，关爱艾滋病感染者和病人等。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作品格式为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 xml:space="preserve">JPG 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格式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PSD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分层格式。</w:t>
      </w:r>
    </w:p>
    <w:p>
      <w:pPr>
        <w:pStyle w:val="Normal"/>
        <w:widowControl/>
        <w:snapToGrid w:val="false"/>
        <w:spacing w:lineRule="exact" w:line="560"/>
        <w:ind w:firstLine="579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视频（公益广告、微电影、动漫）：公益广告时长不超过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秒，附广告文字脚本。微电影和动漫要有故事情节和主体人物形象，突出预防艾滋病主题，内容健康向上，画面丰富生动，时长不超过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分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新媒体作品：通过官方网站、已认证的微博、微信和客户端等新媒体账号发布的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H5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格式文件、图文长微博、同一主题系列博文等新媒体作品。作品发布时间为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日至—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日，附作品图片、制作者及转发、阅读、评论量等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文艺作品（情景剧、小品、相声）：紧紧围绕“</w:t>
      </w:r>
      <w:r>
        <w:rPr>
          <w:rFonts w:ascii="仿宋" w:hAnsi="仿宋" w:cs="仿宋" w:eastAsia="仿宋"/>
          <w:color w:val="000000"/>
          <w:sz w:val="32"/>
          <w:szCs w:val="28"/>
        </w:rPr>
        <w:t>预防艾滋病，远离高危行为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”宣传主题，内容生动形象，语言清晰幽默，以视频文件方式报送，时长不超过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（三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</w:rPr>
        <w:t>投稿方式</w:t>
      </w:r>
    </w:p>
    <w:p>
      <w:pPr>
        <w:pStyle w:val="Normal"/>
        <w:widowControl/>
        <w:snapToGrid w:val="false"/>
        <w:spacing w:lineRule="exact" w:line="560"/>
        <w:ind w:firstLine="736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作品以电子文件形式提交，以“类别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作者姓名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作品名”进行命名，每件作品附参评表，邮件题目注明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28"/>
          <w:shd w:fill="FFFFFF" w:val="clear"/>
        </w:rPr>
        <w:t>预防艾滋病宣传作品创意大赛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作品”字样。作品及参评表发至投稿邮箱：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3486354351@qq.com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，学校将组织专家进行评比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（四）参赛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、海报、视频、新媒体作品以个人为单位参赛，文艺作品</w:t>
      </w:r>
      <w:r>
        <w:rPr>
          <w:rFonts w:ascii="仿宋" w:hAnsi="仿宋" w:cs="宋体;SimSun" w:eastAsia="仿宋"/>
          <w:color w:val="000000"/>
          <w:kern w:val="0"/>
          <w:sz w:val="32"/>
          <w:szCs w:val="28"/>
          <w:shd w:fill="FFFFFF" w:val="clear"/>
        </w:rPr>
        <w:t>可以以团队为单位参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、参赛作品必须是作者原创，不得抄袭他人作品，已参加过其它比赛的作品不得参加本次比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、参赛作品版权归主办方所有，作者享有署名权。获奖作品将用于我校艾滋病防治工作。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28"/>
        </w:rPr>
        <w:t>四、奖项设置</w:t>
      </w:r>
    </w:p>
    <w:p>
      <w:pPr>
        <w:pStyle w:val="Normal"/>
        <w:widowControl/>
        <w:snapToGrid w:val="false"/>
        <w:spacing w:lineRule="exact" w:line="560"/>
        <w:ind w:firstLine="73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每个类别作品评选一等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名、二等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名、三等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名、优秀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名。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个类别共评选一等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名，二等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名，三等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名，优秀奖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名。对获奖作者颁发证书和奖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参赛咨询电话：校医院卫生科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786722</w:t>
      </w:r>
      <w:r>
        <w:rPr>
          <w:rFonts w:eastAsia="仿宋" w:cs="Calibri" w:ascii="Calibri" w:hAnsi="Calibri"/>
          <w:color w:val="000000"/>
          <w:kern w:val="0"/>
          <w:sz w:val="32"/>
          <w:szCs w:val="28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附件：山东理工大学预防艾滋病宣传作品创意大赛参评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校团委  校医院</w:t>
      </w:r>
    </w:p>
    <w:p>
      <w:pPr>
        <w:pStyle w:val="Normal"/>
        <w:widowControl/>
        <w:snapToGrid w:val="false"/>
        <w:spacing w:lineRule="exact" w:line="560"/>
        <w:ind w:firstLine="40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’仿宋’;宋体"/>
          <w:color w:val="000000"/>
          <w:kern w:val="0"/>
          <w:sz w:val="44"/>
          <w:szCs w:val="44"/>
        </w:rPr>
        <w:t>山东理工大学</w:t>
      </w:r>
      <w:r>
        <w:rPr>
          <w:rFonts w:ascii="宋体;SimSun" w:hAnsi="宋体;SimSun" w:cs="宋体;SimSun" w:eastAsia="’宋体’;宋体"/>
          <w:bCs/>
          <w:color w:val="000000"/>
          <w:kern w:val="0"/>
          <w:sz w:val="44"/>
          <w:szCs w:val="44"/>
          <w:shd w:fill="FFFFFF" w:val="clear"/>
        </w:rPr>
        <w:t>预防艾滋病宣传作品创意大赛</w:t>
      </w:r>
      <w:r>
        <w:rPr>
          <w:rFonts w:ascii="宋体;SimSun" w:hAnsi="宋体;SimSun" w:cs="宋体;SimSun" w:eastAsia="’仿宋’;宋体"/>
          <w:color w:val="000000"/>
          <w:kern w:val="0"/>
          <w:sz w:val="44"/>
          <w:szCs w:val="44"/>
        </w:rPr>
        <w:t>参评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参评类别前方框内打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海  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张贴画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  频</w:t>
            </w:r>
            <w:r>
              <w:rPr>
                <w:rFonts w:ascii="宋体;SimSun" w:hAnsi="宋体;SimSun" w:cs="宋体;SimSun"/>
                <w:sz w:val="24"/>
              </w:rPr>
              <w:t>（公益广告、微电影和动漫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媒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艺作品</w:t>
            </w:r>
            <w:r>
              <w:rPr>
                <w:rFonts w:ascii="’仿宋’;宋体" w:hAnsi="’仿宋’;宋体" w:cs="宋体;SimSun" w:eastAsia="’仿宋’;宋体"/>
                <w:color w:val="000000"/>
                <w:kern w:val="0"/>
                <w:sz w:val="24"/>
              </w:rPr>
              <w:t>（情景剧、小品、相声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学院班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（秒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仿宋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26:00Z</dcterms:created>
  <dc:creator>微软用户</dc:creator>
  <dc:description/>
  <cp:keywords/>
  <dc:language>en-US</dc:language>
  <cp:lastModifiedBy>Patrick</cp:lastModifiedBy>
  <dcterms:modified xsi:type="dcterms:W3CDTF">2017-10-31T00:37:00Z</dcterms:modified>
  <cp:revision>3</cp:revision>
  <dc:subject/>
  <dc:title>关于组织学生参加预防艾滋病公益宣传作品创意大赛的通知</dc:title>
</cp:coreProperties>
</file>