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kern w:val="0"/>
          <w:sz w:val="28"/>
          <w:szCs w:val="28"/>
        </w:rPr>
        <w:t>3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比赛流程及注意事项</w:t>
      </w:r>
    </w:p>
    <w:p>
      <w:pPr>
        <w:pStyle w:val="Normal"/>
        <w:widowControl/>
        <w:spacing w:lineRule="auto" w:line="360"/>
        <w:ind w:left="1"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一）参赛队员须带有效证件（学生证或身份证）参赛，在比赛开始之前务必将证件交到计时员手中，经计时员确认无误后方可进行比赛，在比赛结束之后计时员将证件归还给参赛选手。若出现缺人、冒名顶替等现象则取消本人参赛资格。</w:t>
      </w:r>
    </w:p>
    <w:p>
      <w:pPr>
        <w:pStyle w:val="Normal"/>
        <w:widowControl/>
        <w:spacing w:lineRule="auto" w:line="360"/>
        <w:ind w:left="1"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二）比赛开始之前，参赛人员领取仪器、数据记录表。</w:t>
      </w:r>
    </w:p>
    <w:p>
      <w:pPr>
        <w:pStyle w:val="Normal"/>
        <w:widowControl/>
        <w:spacing w:lineRule="auto" w:line="360"/>
        <w:ind w:left="1"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计算器、铅笔、数据记录板等由参赛队员自备，并在仪器领取处签名。到达比赛地点之后，各人有五分钟的时间试用仪器。五分钟过后，各队将仪器重新收回仪器箱，收起三角架摆放在地面上，经计时员许可后方可开始比赛，自此计时员开始计时。</w:t>
      </w:r>
    </w:p>
    <w:p>
      <w:pPr>
        <w:pStyle w:val="Normal"/>
        <w:widowControl/>
        <w:spacing w:lineRule="auto" w:line="360"/>
        <w:ind w:left="1"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三）禁止参赛队员带自备的数据参赛，一旦发现有此类现象或者行为直接取消该同学参赛资格。</w:t>
      </w:r>
    </w:p>
    <w:p>
      <w:pPr>
        <w:pStyle w:val="Normal"/>
        <w:widowControl/>
        <w:spacing w:lineRule="auto" w:line="360"/>
        <w:ind w:left="1"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四）由于仪器贵重、加之本地区风力较强等原因，若仪器一米之内无人看管，则计犯规一次，犯规累计达三次则取消比赛资格。参赛过程中若有仪器损坏则由当事人全额赔偿。</w:t>
      </w:r>
    </w:p>
    <w:p>
      <w:pPr>
        <w:pStyle w:val="Normal"/>
        <w:widowControl/>
        <w:spacing w:lineRule="auto" w:line="360"/>
        <w:ind w:left="1"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五）观测工作结束后，各队负责人将仪器收回仪器箱，并在规定时间内归还到领取处。</w:t>
      </w:r>
    </w:p>
    <w:p>
      <w:pPr>
        <w:pStyle w:val="Normal"/>
        <w:widowControl/>
        <w:spacing w:lineRule="auto" w:line="360"/>
        <w:ind w:left="1"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六）比赛完毕后现场进行数据处理，数据处理完毕之后，将数据表交给本赛区裁判员，经裁判员确认无误后，计时员停止计时，比赛结束，参赛队员方可离开比赛场地。</w:t>
      </w:r>
    </w:p>
    <w:p>
      <w:pPr>
        <w:pStyle w:val="Normal"/>
        <w:widowControl/>
        <w:spacing w:lineRule="auto" w:line="360"/>
        <w:ind w:left="1"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七）比赛时间不能超过两个小时（时间精确到秒），若超时，则计时员有权终止比赛。</w:t>
      </w:r>
    </w:p>
    <w:p>
      <w:pPr>
        <w:pStyle w:val="Normal"/>
        <w:widowControl/>
        <w:spacing w:lineRule="auto" w:line="360"/>
        <w:ind w:left="1"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八）比赛进行过程中，除工作人员和参赛人员之外，其他人员禁止进入比赛场地。</w:t>
      </w:r>
    </w:p>
    <w:p>
      <w:pPr>
        <w:pStyle w:val="Normal"/>
        <w:widowControl/>
        <w:spacing w:lineRule="auto" w:line="360"/>
        <w:ind w:left="1"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九）比赛期间，为保障学生和仪器安全，在搬转期间不允许携带仪器跑步前进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十）所有参赛队员要听从计时员和裁判员指挥，努力做到“仪器安全第一、规范比赛第一、友谊合作第一”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6:59:00Z</dcterms:created>
  <dc:creator>微软用户</dc:creator>
  <dc:description/>
  <cp:keywords/>
  <dc:language>en-US</dc:language>
  <cp:lastModifiedBy>雨林木风</cp:lastModifiedBy>
  <dcterms:modified xsi:type="dcterms:W3CDTF">2012-04-13T06:59:00Z</dcterms:modified>
  <cp:revision>2</cp:revision>
  <dc:subject/>
  <dc:title>比赛流程及注意事项</dc:title>
</cp:coreProperties>
</file>