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据库介绍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ELSEVIER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据库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据库简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nceDirect (www.sciencedirect.com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全球最著名的科技医学全文数据库之一，电子资源包括期刊全文、参考工具书以及图书系列等。用户可在线访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期刊， 数千种图书，查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篇全文文献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国道数据库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据库简介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ecialSciDB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道外文专题数据库）》涵盖了“材料、环境、资源、先进制造技术、计算机、建筑、机械、电气、交通、经济学、管理学、法学等等各个学科领域的文献资源。类型涉及论文、报告、电子图书、课件、会议记录、议题议案、白皮书、专栏专题、法规标准、新产品介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种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eT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外文国外高校多媒体教学资源库）》现已收录美、英、加、澳等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所著名高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教师或教学小组讲授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门课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个教学资源；涉及计算机科学、经济学、生物学、管理学、农业、动力电气工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学科。是以课件为主、视频为辅、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文件格式，完整真实再现国外先进高校课堂教学过程及育人理念。另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eT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还为动漫专业提供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动漫素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SPRINGER+EBSCO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据库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数据库简介：施普林格出版社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4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在德国柏林创立，是全球第一大科技图书出版公司和第二大科技期刊出版公司，每年出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,5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种科技图书和 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,7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种科技期刊，其中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经同行评阅的期刊。截止目前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诺贝尔获奖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ring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专著或发表期刊文章，全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菲尔兹奖获奖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ring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数学专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灵奖获奖者选择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ring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专著或发表期刊文章，是科研人员的重要信息源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BSC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库分为：学术期刊集成全文数据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cademic Search Premi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商业资源集成全文数据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usiness Source Premi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专门为学术研究机构提供的全文数据库，是全球最大的多学科的数据库。收录多个研究领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,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全文期刊，其中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,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专家评审期刊，同时还收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,1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期刊的索引和文摘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专门为商学院和图书馆提供的全文数据库，收录有关商业、管理各领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,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全文来源，其中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种专家评审期刊。该数据库还全文收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lobal Insight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版的各国经济报告，全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,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家大公司的详细信息。数据每日更新。</w:t>
      </w:r>
    </w:p>
    <w:p>
      <w:pPr>
        <w:pStyle w:val="Normal"/>
        <w:widowControl/>
        <w:spacing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维普数据库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据库简介：《维普期刊资源整合服务平台》是中文科技期刊资源一站式检索及服务平台，收录了国内所有的学术期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种内部刊物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AL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作，通过文献传递的方式为读者提供更为全面、便捷的文献保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ER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普考试资源系统》是维普资讯专门研发的集日常学习、考前练习、在线考试、模拟测试等功能于一体的大型教育资源数据库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ER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最新的考试资源和可靠的多形式模拟方式引领学生熟悉考试模式、巩固知识要点、完成学习任务，是适应于教学的很强的学习工具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1:00Z</dcterms:created>
  <dc:creator>CN=文秘人员/OU=组织部/OU=山东理工大学/O=sdlg</dc:creator>
  <dc:description/>
  <cp:keywords/>
  <dc:language>en-US</dc:language>
  <cp:lastModifiedBy>微软用户</cp:lastModifiedBy>
  <dcterms:modified xsi:type="dcterms:W3CDTF">2013-04-17T02:11:00Z</dcterms:modified>
  <cp:revision>2</cp:revision>
  <dc:subject/>
  <dc:title>数据库介绍</dc:title>
</cp:coreProperties>
</file>