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建筑工程学院优秀学风班集体评选量化表</w:t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040"/>
        <w:gridCol w:w="1240"/>
        <w:gridCol w:w="1280"/>
        <w:gridCol w:w="1280"/>
        <w:gridCol w:w="1280"/>
        <w:gridCol w:w="1280"/>
        <w:gridCol w:w="1280"/>
        <w:gridCol w:w="1480"/>
      </w:tblGrid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指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指标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办法</w:t>
            </w:r>
          </w:p>
        </w:tc>
      </w:tr>
      <w:tr>
        <w:trPr>
          <w:trHeight w:val="57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思想引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学风建设主题班会、团日活动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)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增加一次加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党员、预备党员、入党积极分子在学风建设中作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育成绩平均位次达到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分，年级排名按名称分别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次递减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班级学风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英语竞赛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率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者得分，平均成绩排名第一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二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三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其它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数竞赛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率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者得分，平均成绩排名第一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二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三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其它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业知识竞赛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率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者得分，平均成绩排名第一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二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三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其它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业技能竞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率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者得分，平均成绩排名第一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二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三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其它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加学术报告、交流活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发言每人次得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平均参与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每人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以此类推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与大学生创新训练项目数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每项得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参与立项每人次得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英语四通过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年级排名第一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二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三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其它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级平均学分绩点排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学分绩点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分，按年级排名第一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二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三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其它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级上课出勤比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班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非毕业班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分，按年级排名第一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二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三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其它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级优秀学风宿舍比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校优良学风宿舍评选标准，按年级入选优良学风宿舍数量排名，第一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二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三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其它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考研报考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率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分，按年级排名第一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二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三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其它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级人均不及格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学业预警情况得分，年级排名最低者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二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其他得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学术竞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论文发表数目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所在班级，核心期刊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每篇，一般期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每篇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利申请数目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每项，实用新型专利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每项，外观设计专利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每项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与老师研究项数目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每人，参与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每人</w:t>
            </w:r>
          </w:p>
        </w:tc>
      </w:tr>
      <w:tr>
        <w:trPr>
          <w:trHeight w:val="5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、学术竞赛活动获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方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社会实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实践报告合格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率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分，按年级排名第一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二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三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其它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优秀社会实践报告比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年级排名第一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二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三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以此类推</w:t>
            </w:r>
          </w:p>
        </w:tc>
      </w:tr>
      <w:tr>
        <w:trPr>
          <w:trHeight w:val="5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级项目立项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年级排名第一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二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三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以此类推</w:t>
            </w:r>
          </w:p>
        </w:tc>
      </w:tr>
      <w:tr>
        <w:trPr>
          <w:trHeight w:val="5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院组队人数比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年级排名第一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二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第三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以此类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54:00Z</dcterms:created>
  <dc:creator>User</dc:creator>
  <dc:description/>
  <cp:keywords/>
  <dc:language>en-US</dc:language>
  <cp:lastModifiedBy>微软用户</cp:lastModifiedBy>
  <cp:lastPrinted>2012-05-22T15:50:00Z</cp:lastPrinted>
  <dcterms:modified xsi:type="dcterms:W3CDTF">2014-11-26T00:54:00Z</dcterms:modified>
  <cp:revision>2</cp:revision>
  <dc:subject/>
  <dc:title>建筑工程学院优秀学风班集体评选量化表(讨论稿)</dc:title>
</cp:coreProperties>
</file>