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350"/>
        <w:gridCol w:w="2049"/>
      </w:tblGrid>
      <w:tr>
        <w:trPr>
          <w:trHeight w:val="397" w:hRule="atLeast"/>
        </w:trPr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附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-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156" w:after="62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山东理工大学第一届“大学生农业建筑环境与</w:t>
      </w:r>
    </w:p>
    <w:p>
      <w:pPr>
        <w:pStyle w:val="Normal"/>
        <w:spacing w:lineRule="exact" w:line="560" w:before="156" w:after="62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能源工程相关专业创新设计大赛”作品报名表（本科生用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20"/>
        <w:gridCol w:w="554"/>
        <w:gridCol w:w="826"/>
        <w:gridCol w:w="765"/>
        <w:gridCol w:w="815"/>
        <w:gridCol w:w="603"/>
        <w:gridCol w:w="283"/>
        <w:gridCol w:w="418"/>
        <w:gridCol w:w="433"/>
        <w:gridCol w:w="343"/>
        <w:gridCol w:w="574"/>
        <w:gridCol w:w="146"/>
        <w:gridCol w:w="524"/>
        <w:gridCol w:w="540"/>
        <w:gridCol w:w="839"/>
        <w:gridCol w:w="19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工艺与环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设施与设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清洁能源工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农建建筑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指导教师推荐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44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2160"/>
              <w:jc w:val="right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说明：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本院编号为学生所在学院对该推荐作品的两位数编号，由学院联系人统一填写。在编号前加注研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或本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，以示研究生组或本科生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联系人由所在学院指定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主要指导教师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校中文全名加两位数本校作品编号）。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4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附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156" w:after="62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山东理工大学第一届“大学生农业建筑环境与</w:t>
      </w:r>
    </w:p>
    <w:p>
      <w:pPr>
        <w:pStyle w:val="Normal"/>
        <w:spacing w:lineRule="exact" w:line="560" w:before="156" w:after="62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能源工程相关专业创新设计大赛”作品报名表（研究生用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39"/>
        <w:gridCol w:w="535"/>
        <w:gridCol w:w="826"/>
        <w:gridCol w:w="765"/>
        <w:gridCol w:w="815"/>
        <w:gridCol w:w="319"/>
        <w:gridCol w:w="501"/>
        <w:gridCol w:w="66"/>
        <w:gridCol w:w="851"/>
        <w:gridCol w:w="343"/>
        <w:gridCol w:w="720"/>
        <w:gridCol w:w="524"/>
        <w:gridCol w:w="540"/>
        <w:gridCol w:w="858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工艺与环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设施与设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清洁能源工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农业建筑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赛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指导教师推荐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444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2160"/>
              <w:jc w:val="right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spacing w:lineRule="exact" w:line="560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本院编号为学生所在学院对该推荐作品的两位数编号，由学院联系人统一填写。在编号前加注研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或本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，以示研究生组或本科生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联系人由所在学院指定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主要指导教师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校中文全名加两位数本校作品编号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第四届全国大学生农建专业创新大赛作品报名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8:00Z</dcterms:created>
  <dc:creator>lenovo</dc:creator>
  <dc:description/>
  <cp:keywords/>
  <dc:language>en-US</dc:language>
  <cp:lastModifiedBy>Administrator</cp:lastModifiedBy>
  <dcterms:modified xsi:type="dcterms:W3CDTF">2016-05-17T06:10:00Z</dcterms:modified>
  <cp:revision>2</cp:revision>
  <dc:subject/>
  <dc:title/>
</cp:coreProperties>
</file>