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color w:val="FF0000"/>
          <w:spacing w:val="28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8"/>
          <w:sz w:val="72"/>
          <w:szCs w:val="72"/>
        </w:rPr>
        <w:t>山东理工大学学生工作处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FF0000"/>
          <w:spacing w:val="28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color w:val="FF0000"/>
          <w:spacing w:val="2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处函</w:t>
      </w:r>
      <w:r>
        <w:rPr>
          <w:rFonts w:eastAsia="仿宋_GB2312" w:cs="华文仿宋" w:ascii="仿宋_GB2312" w:hAnsi="仿宋_GB2312"/>
          <w:sz w:val="32"/>
          <w:szCs w:val="32"/>
        </w:rPr>
        <w:t>[2014]4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非师范类优秀毕业生评选工作的通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、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山东省人力资源和社会保障厅通知要求，</w:t>
      </w:r>
      <w:r>
        <w:rPr>
          <w:rFonts w:ascii="仿宋_GB2312" w:hAnsi="仿宋_GB2312" w:eastAsia="仿宋_GB2312"/>
          <w:sz w:val="32"/>
          <w:szCs w:val="32"/>
        </w:rPr>
        <w:t>根据《山东理工大学学生奖励条例》（鲁理工大政发</w:t>
      </w:r>
      <w:r>
        <w:rPr>
          <w:rFonts w:eastAsia="仿宋_GB2312" w:ascii="仿宋_GB2312" w:hAnsi="仿宋_GB2312"/>
          <w:sz w:val="32"/>
          <w:szCs w:val="32"/>
        </w:rPr>
        <w:t>[2010]74</w:t>
      </w:r>
      <w:r>
        <w:rPr>
          <w:rFonts w:ascii="仿宋_GB2312" w:hAnsi="仿宋_GB2312" w:eastAsia="仿宋_GB2312"/>
          <w:sz w:val="32"/>
          <w:szCs w:val="32"/>
        </w:rPr>
        <w:t>号）关于优秀毕业生评选的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、校非师范类优秀毕业生评选工作的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范围及数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范围：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非师范类应届毕业研究生、本、专科学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数额：按毕业生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评选优秀毕业生，其中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推荐为省级优秀毕业生，具体分配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条件、评选办法及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级非师范类优秀毕业生评选基本条件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马克思列宁主义、毛泽东思想、邓小平理论和“三个代表”重要思想，坚持科学发展观，在政治上、思想上和行动上与党中央保持一致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模范遵守国家法律、法规和学校各项规章制度，在校期间未受过纪律处分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认真刻苦，理论基础扎实，成绩突出，无不及格现象，在历年思想品德评定和综合测评中成绩优秀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尊敬师长、团结同学，积极参加社会实践活动和公益活动，身心健康，有良好的思想品德修养；</w:t>
      </w:r>
    </w:p>
    <w:p>
      <w:pPr>
        <w:pStyle w:val="Normal"/>
        <w:widowControl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校期间获得校级（含校级）以上“三好学生”、“优秀学生干部”、“优秀共青团员”称号，或有突出的获奖成果、优秀论文，或在重大活动中为学校争得荣誉；</w:t>
      </w:r>
    </w:p>
    <w:p>
      <w:pPr>
        <w:pStyle w:val="Normal"/>
        <w:widowControl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省特困家庭高校毕业生同等条件下可优先推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级优秀毕业生的评选条件、办法及程序详见《山东理工大学学生奖励条例》（鲁理工大学政发</w:t>
      </w:r>
      <w:r>
        <w:rPr>
          <w:rFonts w:eastAsia="仿宋_GB2312" w:ascii="仿宋_GB2312" w:hAnsi="仿宋_GB2312"/>
          <w:sz w:val="32"/>
          <w:szCs w:val="32"/>
        </w:rPr>
        <w:t>[2010]74</w:t>
      </w:r>
      <w:r>
        <w:rPr>
          <w:rFonts w:ascii="仿宋_GB2312" w:hAnsi="仿宋_GB2312" w:eastAsia="仿宋_GB2312"/>
          <w:sz w:val="32"/>
          <w:szCs w:val="32"/>
        </w:rPr>
        <w:t>号），请各单位严格执行综合测评列班级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参评条件，按照公正、公开的原则，认真组织评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毕业离校前如有考试成绩不及格、结业，以及触犯法律和校规校纪的省级优秀毕业生，学校要负责收回其优秀毕业生证书和审批材料，并退回省人力资源和社会保障厅高校毕业生就业处，取消其“优秀毕业生”称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表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将评选结果经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无异议后，组织学生填写优秀毕业生评审表，具体要求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级非师范类优秀毕业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组织学生填写《省级优秀毕业生评审表》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并通过办公系统报送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级优秀毕业生（初选）人员名单》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件）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993300"/>
          <w:sz w:val="32"/>
          <w:szCs w:val="32"/>
        </w:rPr>
        <w:t>成绩单原件或复印件需加盖教务处公章（一式两份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级优秀毕业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组织学生填写《校级优秀毕业生评审表》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并通过办公系统报送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级优秀毕业生推荐名单》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件）。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级、校级优秀毕业生评审表均需一式两份，要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、正反两面印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专业名称参见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毕业生分专业统计表》，专业班级名称要与教务处成绩查询系统内信息相符，政治面貌为共青团员、中共预备党员、中共党员，出生年月格式为</w:t>
      </w:r>
      <w:r>
        <w:rPr>
          <w:rFonts w:eastAsia="仿宋_GB2312" w:ascii="仿宋_GB2312" w:hAnsi="仿宋_GB2312"/>
          <w:sz w:val="32"/>
          <w:szCs w:val="32"/>
        </w:rPr>
        <w:t>1988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综合测评成绩及名次”栏填写方式为：如某学生综合测评累计得分为</w:t>
      </w:r>
      <w:r>
        <w:rPr>
          <w:rFonts w:eastAsia="仿宋_GB2312" w:ascii="仿宋_GB2312" w:hAnsi="仿宋_GB2312"/>
          <w:sz w:val="32"/>
          <w:szCs w:val="32"/>
        </w:rPr>
        <w:t>300.1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排名第一，填写格式为：</w:t>
      </w:r>
      <w:r>
        <w:rPr>
          <w:rFonts w:eastAsia="仿宋_GB2312" w:ascii="仿宋_GB2312" w:hAnsi="仿宋_GB2312"/>
          <w:sz w:val="32"/>
          <w:szCs w:val="32"/>
        </w:rPr>
        <w:t>300.10</w:t>
      </w:r>
      <w:r>
        <w:rPr>
          <w:rFonts w:ascii="仿宋_GB2312" w:hAnsi="仿宋_GB2312" w:eastAsia="仿宋_GB2312"/>
          <w:sz w:val="32"/>
          <w:szCs w:val="32"/>
        </w:rPr>
        <w:t>分（</w:t>
      </w:r>
      <w:r>
        <w:rPr>
          <w:rFonts w:eastAsia="仿宋_GB2312" w:ascii="仿宋_GB2312" w:hAnsi="仿宋_GB2312"/>
          <w:sz w:val="32"/>
          <w:szCs w:val="32"/>
        </w:rPr>
        <w:t>1/40</w:t>
      </w:r>
      <w:r>
        <w:rPr>
          <w:rFonts w:ascii="仿宋_GB2312" w:hAnsi="仿宋_GB2312" w:eastAsia="仿宋_GB2312"/>
          <w:sz w:val="32"/>
          <w:szCs w:val="32"/>
        </w:rPr>
        <w:t>）。“何时何地受何种奖励”一栏填写格式参考如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山东理工大学，获校级优秀学生干部称号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山东理工大学，获校级优秀学生奖学金。表格中的填写人称必须是“第三人称”，如“该同学……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完成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评审表及名单上交日期截止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通过办公系统上传给王洪平，书面材料报送大学生艺术中心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表彰优秀毕业生是加强学生管理工作的重要措施，是保障品学兼优的毕业生优先就业的一种有效手段。各单位要加强领导，严格把关，坚持民主、公开、公正原则，认真组织好评选推荐工作。对评选中不按规定程序、弄虚作假的，取消评选资格，并追究有关人员的责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毕业生名额分配表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级非师范类优秀毕业生评审表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级非师范类优秀毕业生（初选）人员名单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校级优秀毕业生评审表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校级优秀毕业生推荐名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四</w:t>
      </w:r>
      <w:r>
        <w:rPr>
          <w:rFonts w:ascii="仿宋_GB2312" w:hAnsi="仿宋_GB2312" w:eastAsia="仿宋_GB2312"/>
          <w:sz w:val="32"/>
          <w:szCs w:val="32"/>
        </w:rPr>
        <w:t>年三月四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9:00Z</dcterms:created>
  <dc:creator>CN=毛永/OU=办公室/OU=山东理工大学/O=sdlg</dc:creator>
  <dc:description/>
  <cp:keywords/>
  <dc:language>en-US</dc:language>
  <cp:lastModifiedBy>微软用户</cp:lastModifiedBy>
  <cp:lastPrinted>2009-12-18T10:36:00Z</cp:lastPrinted>
  <dcterms:modified xsi:type="dcterms:W3CDTF">2014-03-04T07:43:00Z</dcterms:modified>
  <cp:revision>130</cp:revision>
  <dc:subject/>
  <dc:title>关于开展2006年师范类优秀毕业生评选工作的通知</dc:title>
</cp:coreProperties>
</file>