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山东理工大学交换生项目申请表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编号：</w:t>
      </w:r>
      <w:r>
        <w:rPr>
          <w:rFonts w:ascii="楷体_GB2312" w:hAnsi="楷体_GB2312" w:eastAsia="楷体_GB2312"/>
          <w:color w:val="333333"/>
        </w:rPr>
        <w:t xml:space="preserve">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41"/>
        <w:gridCol w:w="870"/>
        <w:gridCol w:w="708"/>
        <w:gridCol w:w="79"/>
        <w:gridCol w:w="1050"/>
        <w:gridCol w:w="679"/>
        <w:gridCol w:w="1068"/>
        <w:gridCol w:w="1908"/>
      </w:tblGrid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Cs w:val="21"/>
              </w:rPr>
              <w:t>所在院系及年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所学专业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学业成绩（平均分及绩点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学生会或班级职务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/>
              </w:rPr>
              <w:t>电子邮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宋体;SimSun"/>
              </w:rPr>
              <w:t>申请台湾学习学校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Arial Unicode MS;Arial"/>
                <w:szCs w:val="21"/>
              </w:rPr>
              <w:t>拟选学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地址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（含移动、固定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系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联系方式</w:t>
            </w:r>
          </w:p>
        </w:tc>
      </w:tr>
      <w:tr>
        <w:trPr>
          <w:trHeight w:val="56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经济条件（含父母工作性质、家庭年收入状况和能否承担参加本项目的全部费用）：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>学院意见：</w:t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 w:before="0" w:after="62"/>
              <w:ind w:firstLine="1050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04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>学校意见：</w:t>
            </w:r>
          </w:p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宋体;SimSun"/>
              </w:rPr>
              <w:t>签字（盖章）：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color w:val="333333"/>
        </w:rPr>
        <w:t>备注：请务必如实填写本表格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21:00Z</dcterms:created>
  <dc:creator>User</dc:creator>
  <dc:description/>
  <cp:keywords/>
  <dc:language>en-US</dc:language>
  <cp:lastModifiedBy>User</cp:lastModifiedBy>
  <dcterms:modified xsi:type="dcterms:W3CDTF">2014-10-08T00:39:00Z</dcterms:modified>
  <cp:revision>2</cp:revision>
  <dc:subject/>
  <dc:title>附件2：</dc:title>
</cp:coreProperties>
</file>