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2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6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10</wp:posOffset>
                </wp:positionV>
                <wp:extent cx="580707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上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半年党支部党员发展材料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半年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党员经常性教育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考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辅导员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可随机抽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报学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注册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三好学生、优干、优秀班集体汇总、盖章、上报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下午完成核对盖章（学院公章）、最迟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上报学生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纸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电子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校暑假社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实践评比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校园绿卡评选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之前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2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大学生多功能厅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三届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我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青春我的团”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复赛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选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亓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随时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安排专场招聘会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意新闻宣传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资料保存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76.1pt;mso-wrap-distance-left:9pt;mso-wrap-distance-right:9pt;mso-wrap-distance-top:0pt;mso-wrap-distance-bottom:0pt;margin-top:-0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上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半年党支部党员发展材料整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半年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党员经常性教育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课堂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考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辅导员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可随机抽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报学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注册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三好学生、优干、优秀班集体汇总、盖章、上报，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下午完成核对盖章（学院公章）、最迟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上报学生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纸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电子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校暑假社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实践评比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校园绿卡评选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之前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2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:3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大学生多功能厅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三届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我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青春我的团”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复赛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选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亓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随时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安排专场招聘会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意新闻宣传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资料保存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7:00Z</dcterms:created>
  <dc:creator>Administrator</dc:creator>
  <dc:description/>
  <cp:keywords/>
  <dc:language>en-US</dc:language>
  <cp:lastModifiedBy>微软用户</cp:lastModifiedBy>
  <cp:lastPrinted>2014-09-22T08:56:00Z</cp:lastPrinted>
  <dcterms:modified xsi:type="dcterms:W3CDTF">2014-09-22T00:57:00Z</dcterms:modified>
  <cp:revision>12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