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学生社团联合会常务理事会换届方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山东理工大学学生社团联合会是全校学生社团的联合组织。以“发展学生社团、繁荣校园文化、推进素质教育”为宗旨，坚持“全心全意为同学服务”的理念，对全校各学生社团进行服务、监督和管理。校学生社团联合会日常工作由校社团联合会常务理事会主持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换届工作具体事宜如下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职位设置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校学生社团联合会常务理事会设理事长、副理事长，综合事务部、监察评议部、宣传信息部、发展策划部四个部门，其中理事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副理事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，各部部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副部长</w:t>
      </w:r>
      <w:r>
        <w:rPr>
          <w:rFonts w:cs="宋体" w:ascii="宋体" w:hAnsi="宋体"/>
          <w:sz w:val="24"/>
          <w:szCs w:val="24"/>
        </w:rPr>
        <w:t>4-5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干事若干名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任职基本条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积极拥护中国共产党的领导，坚持四项基本原则，具有坚定正确的政治立场和较高的政治素养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有优良的道德品质和健康的心理素质，具有强烈的社会责任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良好的团队意识和奉献精神，有承担繁重工作任务的思想准备，群众基础好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习成绩优良，学习成绩和综合测评名次不低于班级半数，年内无不及格现象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校表现优秀，未受纪律处分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理事长、副理事长及部长原则上要求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级学生，在校、院社团联合会及学生社团中从事副部长及以上职务；副部长、干事面向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级学生选拔，有社团工作经验者优先考虑。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换届程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报名阶段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组织推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团总支、团委推荐理事长、副理事长人选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名，填写《校级学生组织换届竞聘报名表》，以学院为单位将推荐表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之前交校团委文化科技部（大学生艺术中心</w:t>
      </w:r>
      <w:r>
        <w:rPr>
          <w:rFonts w:cs="宋体" w:ascii="宋体" w:hAnsi="宋体"/>
          <w:sz w:val="24"/>
          <w:szCs w:val="24"/>
        </w:rPr>
        <w:t>227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学生自荐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荐的同学请填写《校级学生组织换届竞聘报名表》，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之前将申请表上交校社联办公室（大学生艺术中心</w:t>
      </w:r>
      <w:r>
        <w:rPr>
          <w:rFonts w:cs="宋体" w:ascii="宋体" w:hAnsi="宋体"/>
          <w:sz w:val="24"/>
          <w:szCs w:val="24"/>
        </w:rPr>
        <w:t>337</w:t>
      </w:r>
      <w:r>
        <w:rPr>
          <w:rFonts w:ascii="宋体" w:hAnsi="宋体" w:cs="宋体"/>
          <w:sz w:val="24"/>
          <w:szCs w:val="24"/>
        </w:rPr>
        <w:t>室）。办公室电话：</w:t>
      </w:r>
      <w:r>
        <w:rPr>
          <w:rFonts w:cs="宋体" w:ascii="宋体" w:hAnsi="宋体"/>
          <w:sz w:val="24"/>
          <w:szCs w:val="24"/>
        </w:rPr>
        <w:t>278628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上交《校级学生组织换届竞聘报名表》须同时递交加盖团总支（团委）公章的近两学期的学习成绩单和综合测评排名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资格审查阶段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团委及校社联将对推荐、自荐人员进行资格审查，确定参加考核人员名单，并在校社联网站上进行公布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竞选阶段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事长、副理事长竞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选阶段分两轮进行，第一轮测试合格的方可参加第二轮测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轮：学生社团基础知识测试（笔试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报名数与招聘计划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比例确定进入第二轮考核人员名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周二）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  <w:lang w:val="en-US" w:eastAsia="zh-CN"/>
        </w:rPr>
        <w:t>18:3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大学生艺术中心</w:t>
      </w:r>
      <w:r>
        <w:rPr>
          <w:rFonts w:cs="宋体" w:ascii="宋体" w:hAnsi="宋体"/>
          <w:sz w:val="24"/>
          <w:szCs w:val="24"/>
        </w:rPr>
        <w:t>222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笔试参考资料为：《山东理工大学学生社团管理办法》（鲁理工大党发〔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>号），及社团工作相关规章制度。具体资料可到“理工青年”网站“社团工作”网页查询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轮：综合能力测试（面试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环节分两个阶段进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为竞聘演讲。各位候选人进行现场抽签，根绝抽签顺序依次进行演讲，演讲内容主要包括自我介绍、对校社联的认识和工作思路和设想，时间不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阶段为无领导小组讨论。将候选人进行分组，每组给定一个与工作相关的问题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准备后，每位候选人进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的陈述发言，然后进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的自由发言，结束后推选一位组员对本组观点进行总结发言，限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。最后评委进行提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周四）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4:3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大学生艺术中心会议室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校团委组织有关人员组成评审团，本着公平、公正、公开的原则，公开推选产生校社联会常务理事会理事长、副理事长候选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进入差额考核阶段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部长、副部长竞选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——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干事竞选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——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竞选采用笔试、面试相结合的方式，具体安排另行通知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组织考察阶段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校团委将对推选产生的候选人进行全面考察，确定拟任用人员名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公示阶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拟任用名单进行公示，公示无异议后，确定分工，组建第十二届校学生社团联合会常务理事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校级学生组织换届竞聘报名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校团委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校学生社团联合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校级学生组织换届竞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竞聘组织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  竞聘职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兼报职务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4"/>
        <w:gridCol w:w="16"/>
        <w:gridCol w:w="1380"/>
        <w:gridCol w:w="7"/>
        <w:gridCol w:w="720"/>
        <w:gridCol w:w="593"/>
        <w:gridCol w:w="307"/>
        <w:gridCol w:w="1014"/>
        <w:gridCol w:w="1261"/>
        <w:gridCol w:w="720"/>
      </w:tblGrid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彩色照片）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学期学习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名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不及格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要获奖情况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附上相关证书复印件）</w:t>
            </w:r>
          </w:p>
        </w:tc>
      </w:tr>
      <w:tr>
        <w:trPr>
          <w:trHeight w:val="17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附页）</w:t>
            </w:r>
          </w:p>
        </w:tc>
      </w:tr>
      <w:tr>
        <w:trPr>
          <w:trHeight w:val="25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竞聘岗位的的认识及工作设想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附页）</w:t>
            </w:r>
          </w:p>
        </w:tc>
      </w:tr>
      <w:tr>
        <w:trPr>
          <w:trHeight w:val="1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团总支简要填写推荐意见，并加盖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自荐者，该栏可以不填写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我承诺本表中所填写内容属实，若有与事实不符内容，愿承担一切责任。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045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名人签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hailei</cp:lastModifiedBy>
  <dcterms:modified xsi:type="dcterms:W3CDTF">2014-03-24T07:23:03Z</dcterms:modified>
  <cp:revision>5</cp:revision>
  <dc:subject/>
  <dc:title>校学生社团联合会常务理事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